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存量住宅用地信息表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表一</w:t>
      </w:r>
      <w:r>
        <w:rPr>
          <w:sz w:val="36"/>
          <w:szCs w:val="36"/>
          <w:lang w:val="en-US" w:eastAsia="zh-CN"/>
        </w:rPr>
        <w:t xml:space="preserve">. </w:t>
      </w:r>
      <w:r>
        <w:rPr>
          <w:sz w:val="36"/>
          <w:szCs w:val="36"/>
          <w:lang w:val="en-US" w:eastAsia="zh-CN"/>
        </w:rPr>
        <w:t>梨树县存量住宅用地项目清单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单位：公顷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15"/>
        <w:gridCol w:w="1181"/>
        <w:gridCol w:w="1181"/>
        <w:gridCol w:w="1313"/>
        <w:gridCol w:w="1049"/>
        <w:gridCol w:w="1181"/>
        <w:gridCol w:w="1181"/>
        <w:gridCol w:w="1181"/>
        <w:gridCol w:w="1181"/>
        <w:gridCol w:w="1182"/>
        <w:gridCol w:w="1182"/>
      </w:tblGrid>
      <w:tr>
        <w:trPr>
          <w:trHeight w:val="6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发企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在乡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体位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宅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供地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约定开工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约定竣工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设状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销售房的土地面积</w:t>
            </w:r>
          </w:p>
        </w:tc>
      </w:tr>
      <w:tr>
        <w:trPr>
          <w:trHeight w:val="14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梨树县保障性租赁房建设项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梨树县生态旅游建设开发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梨树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梨树县中心城区买卖大街南、梨树镇二住宅小区西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城镇住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保障性租赁住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.67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2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</w:rPr>
              <w:t>0</w:t>
            </w:r>
            <w:r>
              <w:rPr>
                <w:rFonts w:cs="宋体" w:ascii="宋体" w:hAnsi="宋体"/>
                <w:sz w:val="19"/>
                <w:lang w:val="en-US" w:eastAsia="zh-CN"/>
              </w:rPr>
              <w:t>7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7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08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5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7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07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动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0.6723</w:t>
            </w:r>
          </w:p>
        </w:tc>
      </w:tr>
      <w:tr>
        <w:trPr>
          <w:trHeight w:val="104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梨树县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城镇棚户区改造项目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郭家店镇曙光小区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和龙家苑工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平瑞祥投资建设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郭家店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家店镇光明街与北山大路交汇处东南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城镇住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经济适用住房用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0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2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20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6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18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5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6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17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已动工、未竣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060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梨树县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城镇棚户区改造项目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平瑞祥投资建设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郭家店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郭家店镇繁荣街与北山大路交汇处西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城镇住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经济适用住房用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6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2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20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6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18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5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6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17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已动工、未竣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619</w:t>
            </w:r>
          </w:p>
        </w:tc>
      </w:tr>
      <w:tr>
        <w:trPr>
          <w:trHeight w:val="7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梨树县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城镇棚户区改造项目</w:t>
            </w: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四平瑞祥投资建设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郭家店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郭家店镇繁荣街南与北山大路交汇处西南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城镇住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hd w:fill="FFFFFF" w:val="clear"/>
                <w:lang w:eastAsia="zh-CN"/>
              </w:rPr>
              <w:t>经济适用住房用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1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2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20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6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18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5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6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17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已动工、未竣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187</w:t>
            </w:r>
          </w:p>
        </w:tc>
      </w:tr>
      <w:tr>
        <w:trPr>
          <w:trHeight w:val="11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吉林省璞禧房地产开发有限公司房地产开发建设项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吉林省璞禧房地产开发有限公司梨树县分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梨树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梨树县中心城区中兴大路西侧、梨树县烟草专卖局北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城镇住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lang w:eastAsia="zh-CN"/>
              </w:rPr>
              <w:t>普通商品住房用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4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10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8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4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4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18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9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6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4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17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动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450</w:t>
            </w:r>
          </w:p>
        </w:tc>
      </w:tr>
    </w:tbl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140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10-07T01:23:48Z</dcterms:modified>
  <cp:revision>1</cp:revision>
  <dc:subject/>
  <dc:title>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