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存量住宅用地信息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表一</w:t>
      </w:r>
      <w:r>
        <w:rPr>
          <w:sz w:val="36"/>
          <w:szCs w:val="36"/>
          <w:lang w:val="en-US" w:eastAsia="zh-CN"/>
        </w:rPr>
        <w:t xml:space="preserve">. </w:t>
      </w:r>
      <w:r>
        <w:rPr>
          <w:sz w:val="36"/>
          <w:szCs w:val="36"/>
          <w:lang w:val="en-US" w:eastAsia="zh-CN"/>
        </w:rPr>
        <w:t>梨树县存量住宅用地项目清单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5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6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发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开工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竣工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的土地面积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梨树县保障性租赁房建设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梨树县生态旅游建设开发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梨树县中心城区买卖大街南、梨树镇二住宅小区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保障性租赁住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67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</w:rPr>
              <w:t>0</w:t>
            </w:r>
            <w:r>
              <w:rPr>
                <w:rFonts w:cs="宋体" w:ascii="宋体" w:hAnsi="宋体"/>
                <w:sz w:val="19"/>
                <w:lang w:val="en-US" w:eastAsia="zh-CN"/>
              </w:rPr>
              <w:t>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7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0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7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0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6723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城镇棚户区改造项目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曙光小区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和龙家苑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瑞祥投资建设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家店镇光明街与北山大路交汇处东南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适用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20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060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城镇棚户区改造项目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瑞祥投资建设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家店镇繁荣街与北山大路交汇处西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适用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20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619</w:t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城镇棚户区改造项目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瑞祥投资建设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家店镇繁荣街南与北山大路交汇处西南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适用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20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187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2-21T06:02:24Z</dcterms:modified>
  <cp:revision>1</cp:revision>
  <dc:subject/>
  <dc:title>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