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梨树县存量住宅用地信息汇总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土地面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6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8-25T07:09:44Z</dcterms:modified>
  <cp:revision>0</cp:revision>
  <dc:subject/>
  <dc:title>表2.梨树县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