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1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lang w:val="en-US" w:eastAsia="zh-CN"/>
        </w:rPr>
        <w:t>梨树县自然资源局</w:t>
      </w:r>
      <w:r>
        <w:rPr>
          <w:rFonts w:ascii="方正小标宋简体" w:hAnsi="方正小标宋简体" w:cs="方正小标宋简体" w:eastAsia="方正小标宋简体"/>
          <w:spacing w:val="-17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spacing w:val="-17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  <w:lang w:eastAsia="zh-CN"/>
        </w:rPr>
        <w:t>梨树县自然资源局</w:t>
      </w:r>
      <w:r>
        <w:rPr>
          <w:rFonts w:ascii="楷体" w:hAnsi="楷体" w:cs="楷体" w:eastAsia="楷体"/>
          <w:sz w:val="28"/>
          <w:u w:val="single"/>
        </w:rPr>
        <w:t xml:space="preserve">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树县自然资源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法定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《中华人民共和国土地管理法》第五条：“国务院自然资源主管部门统一负责全国土地的管理和监督工作。”</w:t>
            </w:r>
          </w:p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《中华人民共和国矿产资源法》第十四条：“国务院自然资源主管部门会同有关部门负责全国矿产资源勘查、开采和矿区生态修复等活动的监督管理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”</w:t>
            </w:r>
          </w:p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《中华人民共和国测绘法》第四条：”国务院测绘地理信息主管部门负责全国测绘工作的统一监督管理。国务院其他有关部门按照国务院规定的职责分工，负责本部门有关的测绘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”</w:t>
            </w:r>
          </w:p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《中华人民共和国城市房地产管理法》第七条：“国务院建设行政主管部门、土地管理部门依照国务院规定的职权划分，各司其职，密切配合，管理全国房地产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”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确认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360"/>
        <w:textAlignment w:val="auto"/>
        <w:rPr>
          <w:rFonts w:ascii="宋体" w:hAnsi="宋体" w:eastAsia="宋体" w:cs="宋体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表人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eastAsia="zh-CN"/>
        </w:rPr>
        <w:t>谢锐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联系电话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3894457666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填表日期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2025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日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dcterms:modified xsi:type="dcterms:W3CDTF">2025-03-25T08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2ADB46204405B9A3AB007EC75A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