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梨树县商务局行政执法人员名录库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填报单位：梨树县商务局           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08"/>
        <w:gridCol w:w="1305"/>
        <w:gridCol w:w="1107"/>
        <w:gridCol w:w="1188"/>
        <w:gridCol w:w="1723"/>
        <w:gridCol w:w="816"/>
      </w:tblGrid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法证件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路云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局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030320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强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局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030320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邰雪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703032000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春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030320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030320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荣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030320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宝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030320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丛日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030320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国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030320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030320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春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030320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建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030320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030320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家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030320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昊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030320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轶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030320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5-08T08:28:36Z</dcterms:modified>
  <cp:revision>2</cp:revision>
  <dc:subject/>
  <dc:title>梨树县商务局行政执法人员名录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