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left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梨树县万发镇人民政府</w:t>
      </w:r>
      <w:r>
        <w:rPr>
          <w:rFonts w:ascii="方正小标宋简体" w:hAnsi="方正小标宋简体" w:cs="方正小标宋简体" w:eastAsia="方正小标宋简体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    梨树县万发镇人民政府       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175"/>
        <w:gridCol w:w="1575"/>
        <w:gridCol w:w="2490"/>
        <w:gridCol w:w="2025"/>
      </w:tblGrid>
      <w:tr>
        <w:trPr>
          <w:trHeight w:val="1135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确认、不予确认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或者其他意见）</w:t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梨树县万发镇人民政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法定行政机关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>关于印发《中共梨树县万发镇委员会梨树县万发镇人民政府职能配置、机构设置和人员编制规定》的通知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宋体" w:hAnsi="宋体" w:eastAsia="宋体" w:cs="宋体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u w:val="none"/>
                <w:lang w:val="en-US" w:eastAsia="zh-CN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2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6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9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7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0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3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787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  <w:tr>
        <w:trPr>
          <w:trHeight w:val="852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孟庆祝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18"/>
          <w:szCs w:val="18"/>
          <w:u w:val="single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>13596646463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sz w:val="18"/>
          <w:szCs w:val="18"/>
          <w:u w:val="single"/>
          <w:lang w:val="en-US" w:eastAsia="zh-CN"/>
        </w:rPr>
        <w:t xml:space="preserve">2025.3.6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2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cp:lastPrinted>2025-03-06T10:16:00Z</cp:lastPrinted>
  <dcterms:modified xsi:type="dcterms:W3CDTF">2025-03-25T08:2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3B8F7040B4DCFA71037361A1E59C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