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涉企检查计划</w:t>
      </w:r>
    </w:p>
    <w:p>
      <w:pPr>
        <w:pStyle w:val="Normal"/>
        <w:ind w:firstLine="960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审核年度检查抽查计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“吉林省一体化在线监管平台”，认真做好“双随机、一公开”监管工作，动态调整“一单一库一计划”（即：随机抽查事项清单、执法检查人员名录库和年度抽查计划）。推动相关部门做到“应联尽联”，避免检查比例过高、频次过密、时间集中。年初以来，共审核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部门上报年度检查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其中批复同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不同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；跨部门联合抽查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变更审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终止审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然</cp:lastModifiedBy>
  <dcterms:modified xsi:type="dcterms:W3CDTF">2025-05-22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573D2861441EAA7CB059818CB9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