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auto" w:val="clear"/>
        </w:rPr>
        <w:t>梨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要求部署，现将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法治政府建设工作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高度重视，加强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队伍建设。</w:t>
      </w:r>
      <w:r>
        <w:rPr>
          <w:rFonts w:ascii="仿宋_GB2312" w:hAnsi="仿宋_GB2312" w:cs="仿宋_GB2312" w:eastAsia="仿宋_GB2312"/>
          <w:sz w:val="32"/>
          <w:szCs w:val="32"/>
        </w:rPr>
        <w:t>我局高度重视法治政府建设工作，成立了以局长为组长、党组成员为副组长、局属单位（科室）、基层单位负责人为成员的法治政府建设工作领导小组，将法治政府建设工作列入重要议事日程，常抓常议，强化法治思维，提升依法行政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加强培训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提升从业人员法律素养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深入学习贯彻习近平法治思想。全面落实政府建设相关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习近平法治思想纳入党组中心组理论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重要内容和干部职工理论学习</w:t>
      </w:r>
      <w:r>
        <w:rPr>
          <w:rFonts w:ascii="仿宋_GB2312" w:hAnsi="仿宋_GB2312" w:cs="仿宋_GB2312" w:eastAsia="仿宋_GB2312"/>
          <w:sz w:val="32"/>
          <w:szCs w:val="32"/>
        </w:rPr>
        <w:t>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组织系统行政执法人员利用法治教育网平台学习法律知识，全年学法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小时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组织系统行政执法人员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《行政处罚法》、《行政复议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备案</w:t>
      </w:r>
      <w:r>
        <w:rPr>
          <w:rFonts w:ascii="仿宋_GB2312" w:hAnsi="仿宋_GB2312" w:cs="仿宋_GB2312" w:eastAsia="仿宋_GB2312"/>
          <w:sz w:val="32"/>
          <w:szCs w:val="32"/>
        </w:rPr>
        <w:t>及自由裁量权等方面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次，通过集中授课的方式，讲授了</w:t>
      </w:r>
      <w:bookmarkStart w:id="0" w:name="OverlapBookmark1"/>
      <w:bookmarkStart w:id="1" w:name="Bookmark4"/>
      <w:bookmarkStart w:id="2" w:name="Bookmark3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《行政处罚法》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《行政复议法》</w:t>
      </w:r>
      <w:bookmarkEnd w:id="0"/>
      <w:bookmarkEnd w:id="1"/>
      <w:r>
        <w:rPr>
          <w:rFonts w:ascii="仿宋_GB2312" w:hAnsi="仿宋_GB2312" w:cs="仿宋_GB2312" w:eastAsia="仿宋_GB2312"/>
          <w:sz w:val="32"/>
          <w:szCs w:val="32"/>
        </w:rPr>
        <w:t>及自由裁量权的主要内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培训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干部职工法治意识，提高领导干部运用法治思维和法治方式解决问题的能力和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发挥习近平法治思想在工作中的纲领性指导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推广宣传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，推进年度普法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宣传任务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“谁执法谁普法”“谁服务谁普法”的工作要求，将教育宣传工作放在法治工作的重要位置来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有序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系统法治宣传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工作</w:t>
      </w:r>
      <w:r>
        <w:rPr>
          <w:rFonts w:ascii="仿宋_GB2312" w:hAnsi="仿宋_GB2312" w:cs="仿宋_GB2312" w:eastAsia="仿宋_GB2312"/>
          <w:sz w:val="32"/>
          <w:szCs w:val="32"/>
        </w:rPr>
        <w:t>。组织各科室（单位）充分利用ＬＥＤ显示屏、互联网平台等，大力宣传《中华人民共和国宪法》《中华人民共和国民法典》等基本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联合春阳社区在公园广场开展一次大型普法宣传活动，工作人员通过宣传板报、宣传手册等形式，向居民群众普及宣传和解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《民法典》、《信访工作条例》、《反有组织犯罪法》</w:t>
      </w:r>
      <w:r>
        <w:rPr>
          <w:rFonts w:ascii="仿宋_GB2312" w:hAnsi="仿宋_GB2312" w:cs="仿宋_GB2312" w:eastAsia="仿宋_GB2312"/>
          <w:sz w:val="32"/>
          <w:szCs w:val="32"/>
        </w:rPr>
        <w:t>及住建领域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《住宅室内装饰装修管理办法》、《建设工程质量管理条例》、《吉林省社会信用条例》、《城镇排水与污水处理条例》、《物业专项维修资金管理办法》</w:t>
      </w:r>
      <w:r>
        <w:rPr>
          <w:rFonts w:ascii="仿宋_GB2312" w:hAnsi="仿宋_GB2312" w:cs="仿宋_GB2312" w:eastAsia="仿宋_GB2312"/>
          <w:sz w:val="32"/>
          <w:szCs w:val="32"/>
        </w:rPr>
        <w:t>等方面的法律知识。此次活动发放宣传手册、宣传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0</w:t>
      </w:r>
      <w:r>
        <w:rPr>
          <w:rFonts w:ascii="仿宋_GB2312" w:hAnsi="仿宋_GB2312" w:cs="仿宋_GB2312" w:eastAsia="仿宋_GB2312"/>
          <w:sz w:val="32"/>
          <w:szCs w:val="32"/>
        </w:rPr>
        <w:t>余份（册），现场解答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次，取得了良好的社会效果，获得群众的一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好评</w:t>
      </w:r>
      <w:r>
        <w:rPr>
          <w:rFonts w:ascii="仿宋_GB2312" w:hAnsi="仿宋_GB2312" w:cs="仿宋_GB2312" w:eastAsia="仿宋_GB2312"/>
          <w:sz w:val="32"/>
          <w:szCs w:val="32"/>
        </w:rPr>
        <w:t>，增强了居民群众的法治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多措并举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优化法治化营商环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持续推进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“放管服”改革</w:t>
      </w:r>
      <w:r>
        <w:rPr>
          <w:rFonts w:ascii="仿宋_GB2312" w:hAnsi="仿宋_GB2312" w:cs="仿宋_GB2312" w:eastAsia="仿宋_GB2312"/>
          <w:sz w:val="32"/>
          <w:szCs w:val="32"/>
        </w:rPr>
        <w:t>，为建设项目提供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优质</w:t>
      </w:r>
      <w:r>
        <w:rPr>
          <w:rFonts w:ascii="仿宋_GB2312" w:hAnsi="仿宋_GB2312" w:cs="仿宋_GB2312" w:eastAsia="仿宋_GB2312"/>
          <w:sz w:val="32"/>
          <w:szCs w:val="32"/>
        </w:rPr>
        <w:t>的服务，依据相关法律法规，科学合理制订工作流程，能简化的一律简化。统一由综合窗口受理、后台办结、出证窗口出证，切实做到“一个窗口受理、一次性告知、一条龙服务、一站式办结”，行政审批行为切实做到了公开、公正、廉洁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高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梳理“最多跑一次”事项并推动相关工作，坚持以规章抓服务，以制度严管理，以纪律保廉洁，以创新促改革，大胆实践，不断探索，进一步深化行政审批制度改革，量化指标全部完成，从年初至今共受理行政审批事项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</w:rPr>
        <w:t>59</w:t>
      </w:r>
      <w:r>
        <w:rPr>
          <w:rFonts w:ascii="仿宋_GB2312" w:hAnsi="仿宋_GB2312" w:cs="仿宋_GB2312" w:eastAsia="仿宋_GB2312"/>
          <w:sz w:val="32"/>
          <w:szCs w:val="32"/>
        </w:rPr>
        <w:t>件，审批事项办结率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大力提升工程建设项目审批事项方面的服务水平，优化施工许可、联合验收等事项办事流程，改“多头验收”为“联合验收”，将原本由各验收部门独立实施的专项验收的模式，转变为“一个平台、一张表单、一套材料、一窗办理、一网办结”的联合验收模式，有效解决了原来建设单位“多头跑、重复提供材料、程序繁杂、审批时间长”等问题，实现了“企业少跑腿、数据多跑路”，切实提高了建设工程竣工验收备案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法治政府建设存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住建领域法治建设工作虽然按上级要求，能够较好的落实，没有出现违法违规现象。但是离法治政府建设高标准严要求还有一定的差距和不足：一是普法工作开展不平衡，各业务科室、单位对普法宣传工作重视不够、举措不多、创新不强。二是执法人员少任务重，随着执法人员年龄老化，执法队伍建设不完善，对法治政府建设深层次的挖掘方面有欠缺。三是对法律法规学习欠深入、理解欠透彻，学法用法和依法行政能力薄弱，整体法治效果有待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局主要负责人履行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第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梨树县住建局局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浩男</w:t>
      </w:r>
      <w:r>
        <w:rPr>
          <w:rFonts w:ascii="仿宋_GB2312" w:hAnsi="仿宋_GB2312" w:cs="仿宋_GB2312" w:eastAsia="仿宋_GB2312"/>
          <w:sz w:val="32"/>
          <w:szCs w:val="32"/>
        </w:rPr>
        <w:t>切实履行法治建设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责任人职责，加强组织领导，抓好落实依法行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成立以局长为组长、党组成员为副组长、各科室、基层单位负责人为成员的领导小组，为落实依法行政工作提供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认真安排部署，将法治建设与城乡建设工作同部署、同安排、同推进。坚持定期召开专题会议，及时研究解决法治建设中的各类问题，重大问题随时研究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带头学法用法，落实法治建设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第一</w:t>
      </w:r>
      <w:r>
        <w:rPr>
          <w:rFonts w:ascii="仿宋_GB2312" w:hAnsi="仿宋_GB2312" w:cs="仿宋_GB2312" w:eastAsia="仿宋_GB2312"/>
          <w:sz w:val="32"/>
          <w:szCs w:val="32"/>
        </w:rPr>
        <w:t>责任人引领作用，强化政治理论和法纪知识学习，深入贯彻落实领导干部要做尊法学法守法用法的模范精神，加强学习，提高法律知识水平；同时充分发挥带头示范作用，引导党员干部结合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住房城乡建设</w:t>
      </w:r>
      <w:r>
        <w:rPr>
          <w:rFonts w:ascii="仿宋_GB2312" w:hAnsi="仿宋_GB2312" w:cs="仿宋_GB2312" w:eastAsia="仿宋_GB2312"/>
          <w:sz w:val="32"/>
          <w:szCs w:val="32"/>
        </w:rPr>
        <w:t>工作实际，认真学习贯彻党的二十大精神，增强“四个意识”、坚定“四个自信”、做到“两个维护”，不断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提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升</w:t>
      </w:r>
      <w:r>
        <w:rPr>
          <w:rFonts w:ascii="仿宋_GB2312" w:hAnsi="仿宋_GB2312" w:cs="仿宋_GB2312" w:eastAsia="仿宋_GB2312"/>
          <w:sz w:val="32"/>
          <w:szCs w:val="32"/>
        </w:rPr>
        <w:t>服务城乡建设的能力水平。一年来，常态化带领大家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《行政处罚法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《行政复议法》、《反有组织犯罪法》</w:t>
      </w:r>
      <w:r>
        <w:rPr>
          <w:rFonts w:ascii="仿宋_GB2312" w:hAnsi="仿宋_GB2312" w:cs="仿宋_GB2312" w:eastAsia="仿宋_GB2312"/>
          <w:sz w:val="32"/>
          <w:szCs w:val="32"/>
        </w:rPr>
        <w:t>等行业领域法律法规，为局机关各科室依法履行职能、开展城乡建设工作提供了强有力的法律保障。同时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行政执法三项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到依法行政，创造一个良好的营商环境和法治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把法治政府建设工作作为本部门的重要工作来抓落实，组织研究并部署本部门法治政府建设各项工作，促进本部门依法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履行政府职能，推进行政执法责任制落实，推动严格规范公正文明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</w:rPr>
        <w:t>督促领导班子其他成员和单位全体干部职工依法行政，推动完善单位内部层级监督和专门监督，纠正行政不作为、乱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32"/>
          <w:szCs w:val="32"/>
        </w:rPr>
        <w:t>年度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我局将深入学习贯彻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推进依法决策、依法行政、依法管理，努力开创我县住建领域法治建设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一）持续深化法治思想学习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学习宣传贯彻党的二十大精神作为全年工作的主线，坚持不懈用习近平法治思想武装头脑、指导实践、推动工作，持续加大法治建设工作力度，不断提升住建领域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持续提升政务服务质效。</w:t>
      </w:r>
      <w:r>
        <w:rPr>
          <w:rFonts w:ascii="仿宋_GB2312" w:hAnsi="仿宋_GB2312" w:cs="仿宋_GB2312" w:eastAsia="仿宋_GB2312"/>
          <w:sz w:val="32"/>
          <w:szCs w:val="32"/>
        </w:rPr>
        <w:t>突出惠企便民，推进政务服务质效双增，巩固提升容缺受理、首问责任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限时</w:t>
      </w:r>
      <w:r>
        <w:rPr>
          <w:rFonts w:ascii="仿宋_GB2312" w:hAnsi="仿宋_GB2312" w:cs="仿宋_GB2312" w:eastAsia="仿宋_GB2312"/>
          <w:sz w:val="32"/>
          <w:szCs w:val="32"/>
        </w:rPr>
        <w:t>办结等制度，积极推进信用建设，强化公平竞争审查制度刚性约束，持续优化住建领域法治化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持续加大行政执法力度。</w:t>
      </w:r>
      <w:r>
        <w:rPr>
          <w:rFonts w:ascii="仿宋_GB2312" w:hAnsi="仿宋_GB2312" w:cs="仿宋_GB2312" w:eastAsia="仿宋_GB2312"/>
          <w:sz w:val="32"/>
          <w:szCs w:val="32"/>
        </w:rPr>
        <w:t>加强住建领域重点执法检查，强化房地产市场、建筑市场和工程建设全周期质量监管，严厉打击违法违规行为，扎实推进住建领域社会治理现代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梨树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8:00Z</dcterms:created>
  <dc:creator>Administrator</dc:creator>
  <dc:description/>
  <dc:language>en-US</dc:language>
  <cp:lastModifiedBy>Administrator</cp:lastModifiedBy>
  <dcterms:modified xsi:type="dcterms:W3CDTF">2025-01-18T02:2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DD15312914A1899F30CB4025B7147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