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10" w:hanging="1767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shd w:fill="auto" w:val="clear"/>
          <w:lang w:val="en-US" w:eastAsia="zh-CN"/>
        </w:rPr>
        <w:t>梨树县退役军人事务局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度</w:t>
      </w:r>
    </w:p>
    <w:p>
      <w:pPr>
        <w:pStyle w:val="Normal"/>
        <w:numPr>
          <w:ilvl w:val="0"/>
          <w:numId w:val="0"/>
        </w:numPr>
        <w:ind w:left="0" w:firstLine="1767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法治政府建设情况的报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梨树县退役军人事务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县委、县政府的正确领导下，在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法制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相关部门的指导下，紧紧围绕贯彻落实上级文件精神，充分结合退役军人事务局工作实际，切实将法治思维、理念贯穿工作始终，现将有关情况报告如下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法治政府建设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局始终坚持以习近平新时代中国特色社会主义思想为指导，深入学习贯彻习近平总书记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全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法治国新理念新思想新战略，全面落实习近平总书记在中央依法治国委员会上的重要讲话精神，贯彻落实省委依法治省委员会、市委依法治市委员会、县委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全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依法治县委员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会会议精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认真落实法治政府建设责任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增强“四个意识”、坚定“四个自信”，做到“两个维护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切实增强推动法治建设的使命感、紧迫感和责任感。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全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贯彻落实党中央和省市县关于法治建设的重大决策部署，深入推进法治政府建设工作，为推动退役军人事务工作创造良好的法治环境，不断为法治政府建设向纵深推进贡献力量，自觉运用法治思维和法治方式深化改革、推动发展、化解矛盾、维护稳定。局党组高度重视法治建设工作，结合工作实际，着力加强法治建设的组织领导、制度完善和宣传教育等，为推动法治政府建设打牢基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高度重视，加强组织。成立法治建设工作领导小组，由“一把手”总负责，专人负责具体抓落实的工作责任制，形成了上下有人管、层层有人抓、件件有落实、事事有回音的良好格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注重法规学习，增强干部法治意识。为提升局全体党员干部法律意识，为依法治理、依法行政打下良好基础，我局积极开展各种法律法规知识培训活动，取得了较好的成效。一是加强领导干部法律知识学习。通过局长办公会等机会，安排领导干部集中学习法律法规知识。二是利用学习强国、吉林干部网络学院等学习平台，积极开展网上无纸化法律学习。三是提升全体党员干部法律知识。组织全体干部学习法律法规，开展宪法知识学习，普法知识测试等活动，务求广大党员干部在工作中依法依规，履行好法律义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强化部门之间信息互享互通。一是利用重大节日开展思想教育，县、乡、村三级退役军人工作部门在“八一”建军节、国庆节等重要节日期间，扎实开展宣传、走访、慰问、化解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活动，及时回应热点敏感问题，教育引导广大退役军人珍惜荣誉，切实做到“退役不退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退伍不褪色、离军不离党”。二是坚持教育引导和典型引领“两手抓”，逐步建立我县各级退役军人工作部门宣传阵地，及时建立微信工作群，加强与县融媒体中心沟通合作，大力宣传党中央及省、市、县对退役军人工作和退役军人重视关爱的“好声音”，切实做好学习宣传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面向服务对象开展普法宣传教育工作。一是坚持集中宣传和日常普法相结合。在日常工作中，根据不同服务对象的特点和需求，通过发放宣传资料、设置宣传展板、现场或电话解答问题等方式普及《中华人民共和国退役军人保障法》《退役士兵安置条例》等相关法律政策，同时充分利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全国法制宣传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集中宣传教育活动。二是增强普法宣传实效，坚持普治并举，在依法处理退役军人关心关注的热点难点问题时，坚持政策宣讲与普法宣传一体推进、矛盾化解与法治教育同步进行，努力让群众在解决问题中学习法律知识。三是广泛开展全民法治宣传教育，营造了良好的法治环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存在的问题和不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局法治建设工作取得了一定成效，但在实际工作中还存在一些困难和不足，主要有：一是我局法治教育培训形式单一，对外交流学习少，法治思维的创新力不足；二是普法宣传形式略显单调。法律法规内容严谨单调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直接学习宣传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普法内容不易接受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效果不理想，缺乏有效的宣传方式提升普法工作的吸引力和时效性；三是学习深度不够。普法宣传过程中过分注重了法律条文的解读和经办程序的规范，没有进一步深挖条文背后的理念、逻辑和意义，政策宣传仅能填补法律知识匮乏，但还未能内化为一种思维模式。四是部分党员干部运用法治思维、法治手段解决问题的意识和能力还不够强。有些党员干部认为法治工作只是部门法治工作机构的职责，缺少正确行使权力的法治意识，导致行政执法程序存在瑕疵。普法学习流于形式，主动学习的自觉性还不够强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党政主要负责人履行推进法治建设</w:t>
      </w:r>
      <w:r>
        <w:rPr>
          <w:rFonts w:ascii="仿宋" w:hAnsi="仿宋" w:cs="仿宋" w:eastAsia="仿宋"/>
          <w:b/>
          <w:bCs/>
          <w:sz w:val="32"/>
          <w:szCs w:val="32"/>
          <w:shd w:fill="auto" w:val="clear"/>
          <w:lang w:val="en-US" w:eastAsia="zh-CN"/>
        </w:rPr>
        <w:t>第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责任人职责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auto" w:val="clear"/>
        </w:rPr>
        <w:t>第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责任人深入贯彻落实省市县关于法治建设的部署要求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认真学习宣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auto" w:val="clear"/>
        </w:rPr>
        <w:t>贯彻落实习近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总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auto" w:val="clear"/>
        </w:rPr>
        <w:t>全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依法治国新理念新思想新战略和重要讲话精神。通过局全体干部职工大会、法治建设专题会、机关党支部等会议多次学习习近平总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auto" w:val="clear"/>
        </w:rPr>
        <w:t>全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依法治国新理念新思想新战略和重要讲话精神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严格落实主要负责人履行推进法治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auto" w:val="clear"/>
        </w:rPr>
        <w:t>第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责任人职责。召开党组会议，专题研究部署法治工作，将法治工作作为一项重要年度任务来抓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坚持领导干部带头尊法学法守法用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auto" w:val="clear"/>
        </w:rPr>
        <w:t>第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责任人亲自抓落实，健全完善机关党组理论学习中心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auto" w:val="clear"/>
        </w:rPr>
        <w:t>学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  <w:t>制度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主要工作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改善普法宣传方式。确定宣传重点，对不同的对象，采取不同的宣传内容与要求。根据我局工作特点与宣传教育对象的不同进行系统部署。进一步挖掘更具有操作性的宣传形式，灵活多样、寓教于乐，使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法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传教育形式更加生动活泼，内容更加深入人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落实社会普法责任。加强对普法宣传工作的组织领导，将普法教育列入局党组重要议事日程，加大指导推动力度，进一步落实“谁执法谁普法”“谁主管谁普法”“谁服务谁普法”普法责任制，广泛普及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《宪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国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本法等法律法规以及与退役军人密切相关的法律法规，将普法宣传融入履行职责的各环节、全过程，确保普法工作到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深化内部普法教育。建立党组理论学习、党员干部集体学法和局机关工作人员日常学法、法治培训等制度。利用党支部“三会一课”，组织干部职工深入学习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《宪法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国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本法律知识、党内法规等法律法规，学习与我局业务相关的法律法规，把业务知识和相关法律有机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合在一起，提升机关工作人员的法律素养和法治水平，促进普法宣传。强化考核评价和督促检查，形成了以领导干部带头学法、守法、用法，增强法律意识，树立法治观念，努力提高依法决策、依法行政、依法管理的水平，注重在实际工作中依法行政，紧紧围绕地方经济社会发展和服务民生目标，创新策略，完善机制，优化环境，积极加快法治政府建设步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全面提高工作人员法治思维。加强法治教育培训。通过党组中心组学习、专题学习自学等方式，组织开展了分层次、全覆盖的学习培训活动，并按照要求组织全局党员干部参加学法用法的考试。加强局工作人员学习法律知识、提高法治意识、增强运用法治思维和法治方式解决问题的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val="en-US" w:eastAsia="zh-CN"/>
        </w:rPr>
        <w:t>梨树县退役军人事务局</w:t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2:12Z</dcterms:created>
  <dc:creator>Administrator</dc:creator>
  <dc:description/>
  <dc:language>en-US</dc:language>
  <cp:lastModifiedBy>12425</cp:lastModifiedBy>
  <cp:lastPrinted>2024-11-28T11:09:00Z</cp:lastPrinted>
  <dcterms:modified xsi:type="dcterms:W3CDTF">2025-01-17T15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EB46F252A4712B7725F9F21A9D6C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