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梨树县</w:t>
      </w: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sz w:val="36"/>
          <w:szCs w:val="36"/>
        </w:rPr>
        <w:t>年“三公”经费财政拨款预算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排情况说明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全县“三公”经费财政拨款预算安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预算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下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.4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主要原因是落实国家和省政策要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压缩“三公经费”支出。其中：因公出国（境）费用预算安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比上年减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公务接待费预算安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7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比上年减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1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主要是严格执行“过紧日子”相关政策，严格压缩公务接待支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公务用车运行维护费预算安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4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比上年减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.3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公务用车购置预算安排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元，与上年持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28:00Z</dcterms:created>
  <dc:creator>lenovo</dc:creator>
  <dc:description/>
  <dc:language>en-US</dc:language>
  <cp:lastModifiedBy>lenovo</cp:lastModifiedBy>
  <dcterms:modified xsi:type="dcterms:W3CDTF">2024-01-15T09:59:31Z</dcterms:modified>
  <cp:revision>5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6A07E6FB54F3D9E697BFAB1140283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