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梨树县</w:t>
      </w:r>
      <w:r>
        <w:rPr>
          <w:rFonts w:eastAsia="黑体" w:cs="方正小标宋简体" w:ascii="黑体" w:hAnsi="黑体"/>
          <w:bCs/>
          <w:sz w:val="36"/>
          <w:szCs w:val="36"/>
        </w:rPr>
        <w:t>20</w:t>
      </w:r>
      <w:r>
        <w:rPr>
          <w:rFonts w:eastAsia="黑体" w:cs="方正小标宋简体" w:ascii="黑体" w:hAnsi="黑体"/>
          <w:bCs/>
          <w:sz w:val="36"/>
          <w:szCs w:val="36"/>
          <w:lang w:val="en-US"/>
        </w:rPr>
        <w:t>2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方正小标宋简体" w:eastAsia="黑体"/>
          <w:bCs/>
          <w:sz w:val="36"/>
          <w:szCs w:val="36"/>
        </w:rPr>
        <w:t>年一般公共预算转移支付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转移支付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63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具体项目是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含有成品油价格和税费改革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安排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执法大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。其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安排全县财政供养人员工资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375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其中：均衡性转移支付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19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县级基本财力保障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9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粮大县奖励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整工资、体制补助等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0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旅游体育与传媒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环保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共安全共同财政事权、教育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学技术共同财政事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旅游体育与传媒共同财政事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权、卫生健康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环保共同财政事权、农林水共同财政事权、住房保障共同财政事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共同事权转移支付收入全部按专项用途安排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支出用途安排预算或统筹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性支出等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专项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部按专项用途安排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02-22T09:58:00Z</cp:lastPrinted>
  <dcterms:modified xsi:type="dcterms:W3CDTF">2024-01-17T14:00:27Z</dcterms:modified>
  <cp:revision>3</cp:revision>
  <dc:subject/>
  <dc:title>三、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AD2DEB7E544CA8943FB70139296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