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梨树县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年“三公”经费财政拨款预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排情况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县“三公”经费财政拨款预算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主要原因是落实国家和省政策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力压减一般性支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压缩“三公经费”支出。其中：因公出国（境）费用预算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上年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务接待费预算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上年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要是严格执行“过紧日子”相关政策，严格压缩公务接待支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务用车运行维护费预算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上年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务用车购置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元，与上年持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8:00Z</dcterms:created>
  <dc:creator>lenovo</dc:creator>
  <dc:description/>
  <dc:language>en-US</dc:language>
  <cp:lastModifiedBy>lenovo</cp:lastModifiedBy>
  <dcterms:modified xsi:type="dcterms:W3CDTF">2023-01-10T06:06:00Z</dcterms:modified>
  <cp:revision>5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6A07E6FB54F3D9E697BFAB114028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