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梨树县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“三公”经费财政拨款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县直部门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个乡镇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街道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省级开发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县“三公”经费财政拨款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主要原因是压缩“三公经费”支出。其中：因公出国（境）费用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接待费预算安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是严格执行“三公”经费只减不增原则，压缩公务接待支出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运行维护费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购置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元，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原因是厉行节约，严格控制公务用车运行维护和购置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梨树县财政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lenovo</dc:creator>
  <dc:description/>
  <dc:language>en-US</dc:language>
  <cp:lastModifiedBy>lenovo</cp:lastModifiedBy>
  <dcterms:modified xsi:type="dcterms:W3CDTF">2020-05-15T06:14:15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