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梨树县预算绩效管理工作开展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在县委、县政府的正确领导下，为进一步贯彻《预算法》讲究绩效原则，加强预算绩效管理，不断提高预算绩效管理工作水平，切实提高财政资金使用效益，根据《关于全面实施预算绩效管理的实施意见》（吉发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精神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绩效管理工作情况汇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县财政以绩效目标实现为导向，进一步加强制度建设，提升自评质量，预算绩效管理取得新成效。一是抓好绩效目标，涉及到绩效的项目单位及时报送绩效目标。二是探索绩效跟踪监控，尤其加强过程监控。三是深入开展财政支出绩效评价，对专项资金实施绩效自评，在此基础上形成自评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切实加强预算绩效管理工作，提高财政资金使用效益，继续按照《梨树县财政预算绩效管理工作实施方案》执行预算绩效管理，对预算绩效管理对象进行了明确划分，进行了职责分工，制定了绩效支出模板及填报说明，确立了预算绩效管理体系，切实提升财政使用绩效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县将公共卫生、义务教育、动物防疫、垃圾处理厂运转经费、扶贫等重点领域重点项目的民生方面资金进行绩效自评，积极开展绩效评价，并在开展项目绩效同时，积极推进部门整体支出绩效评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接下来，我局将继续以“花钱必问效，无效必问责”的原则来做好预算绩效管理，用更积极的态度来对待绩效目标填报及绩效自评填报，对于预算部门整体支出的开展，我们会积极探索，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里再接再厉，做好预算绩效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7:00Z</dcterms:created>
  <dc:creator>lenovo</dc:creator>
  <dc:description/>
  <dc:language>en-US</dc:language>
  <cp:lastModifiedBy>linyi</cp:lastModifiedBy>
  <cp:lastPrinted>2020-08-25T15:08:00Z</cp:lastPrinted>
  <dcterms:modified xsi:type="dcterms:W3CDTF">2012-12-31T18:47:00Z</dcterms:modified>
  <cp:revision>2</cp:revision>
  <dc:subject/>
  <dc:title>2019年预算绩效管理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