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梨树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般公共预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公”经费决算执行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公”经费，是政府行政经费的组成部分，是保持政府运转的客观需要，是政府的行政成本。我县“三公”经费以保运转、保公共产品供给质量提升为原则，尊重规律、尊重现有情况，必要的支出必须保证，该压缩的全力压缩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我县“三公”经费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01.9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年初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因公出国（境）费：本年度全县因公出国（境）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同比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年初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务用车购置及运行费：本年度全县使用公共预算财政拨款购置公务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年初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1.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年初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年末单位车辆工作用途情况：机要通信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应急保障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执法执勤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特种专业技术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离退休干部用车一辆，其他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务接待情况：本年度全县使用公共预算财政拨款支出的国内公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次，公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8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次；接待费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9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6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年初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梨树县“三公”经费公共预算财政拨款支出情况表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　　　　　　　单位：万元 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10"/>
        <w:gridCol w:w="1395"/>
        <w:gridCol w:w="3000"/>
      </w:tblGrid>
      <w:tr>
        <w:trPr>
          <w:trHeight w:val="113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决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决算数增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减变化原因</w:t>
            </w:r>
          </w:p>
        </w:tc>
      </w:tr>
      <w:tr>
        <w:trPr>
          <w:trHeight w:val="113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1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5.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因公出国（境）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发生政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县委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</w:tr>
      <w:tr>
        <w:trPr>
          <w:trHeight w:val="113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公务接待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9.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压缩公务接待费支出</w:t>
            </w:r>
          </w:p>
        </w:tc>
      </w:tr>
      <w:tr>
        <w:trPr>
          <w:trHeight w:val="19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公务用车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8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0.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行政单位车改，公车拍卖，因此减少公务用车费</w:t>
            </w:r>
          </w:p>
        </w:tc>
      </w:tr>
      <w:tr>
        <w:trPr>
          <w:trHeight w:val="18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公务用车运行维护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1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行政单位车改，公车拍卖，因此减少公务用车运行维护费</w:t>
            </w:r>
          </w:p>
        </w:tc>
      </w:tr>
      <w:tr>
        <w:trPr>
          <w:trHeight w:val="113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公务用车购置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8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公务购车支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决算数范围包括部门本级及所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预算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决算数的实有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1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其中在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2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由养老保险基金发放养老金的离退休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1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未由养老保险基金发放养老金的离退休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gk</cp:lastModifiedBy>
  <cp:lastPrinted>2020-08-25T15:40:00Z</cp:lastPrinted>
  <dcterms:modified xsi:type="dcterms:W3CDTF">2020-08-25T08:01:08Z</dcterms:modified>
  <cp:revision>1</cp:revision>
  <dc:subject/>
  <dc:title>梨树县2019年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