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8595" cy="29241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0500" cy="43167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2405" cy="38265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/>
        <w:drawing>
          <wp:inline distT="0" distB="0" distL="0" distR="0">
            <wp:extent cx="5264785" cy="22256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3040" cy="71081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675" cy="36283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135" cy="21780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8595" cy="18643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880"/>
        <w:gridCol w:w="88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公开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09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预算项目支出绩效自评表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部门及编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预算单位及编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实际完成情况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指标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完成指标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Administrator</cp:lastModifiedBy>
  <cp:lastPrinted>2016-08-08T16:30:00Z</cp:lastPrinted>
  <dcterms:modified xsi:type="dcterms:W3CDTF">2021-07-16T03:50:41Z</dcterms:modified>
  <cp:revision>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