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2405" cy="28721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2405" cy="35394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99710" cy="34607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427980" cy="32689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404485" cy="35617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534660" cy="37299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971540" cy="2882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drawing>
          <wp:inline distT="0" distB="0" distL="0" distR="0">
            <wp:extent cx="5654675" cy="23933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776"/>
        <w:gridCol w:w="984"/>
        <w:gridCol w:w="1905"/>
        <w:gridCol w:w="1335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处理厂运转经费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公害卫生填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公害卫生填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公害卫生填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垃圾填埋完成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垃圾填埋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总投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群众效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强环境卫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民满意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6-08-08T16:30:00Z</cp:lastPrinted>
  <dcterms:modified xsi:type="dcterms:W3CDTF">2022-12-03T02:42:19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CCBE271C42088F157BE0B33B02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