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141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2245" cy="120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493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6180455" cy="2982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6-08-08T16:30:00Z</cp:lastPrinted>
  <dcterms:modified xsi:type="dcterms:W3CDTF">2022-12-02T10:13:48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997CF363D44D1B7E5C10A88F59D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