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00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3882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230" cy="3878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2288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4011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63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3848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810885" cy="26231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871845" cy="30626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0:00Z</dcterms:created>
  <dc:creator>王志强</dc:creator>
  <dc:description/>
  <dc:language>en-US</dc:language>
  <cp:lastModifiedBy>顾奈。</cp:lastModifiedBy>
  <cp:lastPrinted>2016-08-08T16:30:00Z</cp:lastPrinted>
  <dcterms:modified xsi:type="dcterms:W3CDTF">2022-12-02T10:06:44Z</dcterms:modified>
  <cp:revision>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8189FC804A01A80D89DA4EB898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