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279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622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6627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17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27955" cy="617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6690" cy="216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梨树县财政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" w:leader="none"/>
                <w:tab w:val="center" w:pos="3382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政投资项目评审经费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2" w:leader="none"/>
                <w:tab w:val="right" w:pos="1764" w:leader="none"/>
              </w:tabs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审项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，评审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亿元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评审项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，评审金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6709.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产出数量是否达到绩效目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产出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项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总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6709.5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产出质量是否达到绩效目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产出质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质保量，评审报告无差错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产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达到绩效目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照绩效目标评价产出实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按照规定时间完成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产出成本是否按绩效目标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产出成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绩效目标控制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是否产生直接或间接经济效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经济效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少量的评审费用付出降低项目建设成本促进财政投资效益最大化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是否产生社会综合效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社会效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让人民满意的民生工程使居民享受到更多的政府公共资源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项目实施是否对环境产生积极或消极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环境效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绩效目标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实施对人、自然、资源是否带来可持续影响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对照绩效目标评价可持续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绩效目标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期服务对象对项目实施的满意程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照绩效目标评价服务对象满意度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绩效目标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9-07-30T16:42:00Z</cp:lastPrinted>
  <dcterms:modified xsi:type="dcterms:W3CDTF">2021-07-16T03:06:55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A3D7E53D43F5B162EAF380CE2B57</vt:lpwstr>
  </property>
  <property fmtid="{D5CDD505-2E9C-101B-9397-08002B2CF9AE}" pid="3" name="KSOProductBuildVer">
    <vt:lpwstr>2052-11.1.0.10228</vt:lpwstr>
  </property>
</Properties>
</file>