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2405" cy="4623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3880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28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6055" cy="6721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6282055" cy="30327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顾奈。</cp:lastModifiedBy>
  <cp:lastPrinted>2019-07-30T09:42:00Z</cp:lastPrinted>
  <dcterms:modified xsi:type="dcterms:W3CDTF">2022-12-03T02:06:45Z</dcterms:modified>
  <cp:revision>9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C2EB7D874C16819250452A0E5E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