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4785" cy="588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530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28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5948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2112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08-08T16:30:00Z</cp:lastPrinted>
  <dcterms:modified xsi:type="dcterms:W3CDTF">2021-07-16T03:58:39Z</dcterms:modified>
  <cp:revision>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