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506085" cy="49129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477510" cy="650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316855" cy="4352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349875" cy="3474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434330" cy="51682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45173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469255" cy="19977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491480" cy="26593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9-07-30T14:35:00Z</cp:lastPrinted>
  <dcterms:modified xsi:type="dcterms:W3CDTF">2021-07-16T03:48:54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