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5253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5420" cy="5253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28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135" cy="7755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224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21-07-16T04:09:03Z</dcterms:modified>
  <cp:revision>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