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040" cy="300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325" cy="7780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5420" cy="792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szCs w:val="30"/>
        </w:rPr>
        <w:drawing>
          <wp:inline distT="0" distB="0" distL="0" distR="0">
            <wp:extent cx="5269865" cy="2288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3726815" cy="8855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3848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325" cy="2244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770" cy="1995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880"/>
        <w:gridCol w:w="8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9-07-30T15:33:00Z</cp:lastPrinted>
  <dcterms:modified xsi:type="dcterms:W3CDTF">2021-07-16T05:25:18Z</dcterms:modified>
  <cp:revision>9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