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ascii="黑体" w:hAnsi="黑体" w:cs="黑体" w:eastAsia="黑体"/>
          <w:b w:val="false"/>
          <w:bCs w:val="false"/>
          <w:sz w:val="28"/>
          <w:szCs w:val="28"/>
          <w:lang w:val="en-US" w:eastAsia="zh-CN"/>
        </w:rPr>
        <w:t>附件：</w:t>
      </w:r>
      <w:r>
        <w:rPr>
          <w:rFonts w:ascii="方正小标宋简体" w:hAnsi="方正小标宋简体" w:cs="方正小标宋简体" w:eastAsia="方正小标宋简体"/>
          <w:b w:val="false"/>
          <w:bCs w:val="false"/>
          <w:sz w:val="44"/>
          <w:szCs w:val="44"/>
          <w:lang w:val="en-US" w:eastAsia="zh-CN"/>
        </w:rPr>
        <w:t xml:space="preserve">                          </w:t>
      </w:r>
    </w:p>
    <w:p>
      <w:pPr>
        <w:pStyle w:val="Normal"/>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梨树县土壤污染防治行动计划任务分解表</w:t>
      </w:r>
    </w:p>
    <w:tbl>
      <w:tblPr>
        <w:tblW w:w="20855" w:type="dxa"/>
        <w:jc w:val="center"/>
        <w:tblInd w:w="0" w:type="dxa"/>
        <w:tblLayout w:type="fixed"/>
        <w:tblCellMar>
          <w:top w:w="0" w:type="dxa"/>
          <w:left w:w="108" w:type="dxa"/>
          <w:bottom w:w="0" w:type="dxa"/>
          <w:right w:w="108" w:type="dxa"/>
        </w:tblCellMar>
      </w:tblPr>
      <w:tblGrid>
        <w:gridCol w:w="1280"/>
        <w:gridCol w:w="1239"/>
        <w:gridCol w:w="3972"/>
        <w:gridCol w:w="1812"/>
        <w:gridCol w:w="4506"/>
        <w:gridCol w:w="2064"/>
        <w:gridCol w:w="5982"/>
      </w:tblGrid>
      <w:tr>
        <w:trPr>
          <w:tblHeader w:val="true"/>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条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款内容</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项内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责任单位</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小项内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责任单位</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仿宋;仿宋_GB2312"/>
                <w:b/>
                <w:b/>
                <w:bCs/>
                <w:szCs w:val="21"/>
              </w:rPr>
            </w:pPr>
            <w:r>
              <w:rPr>
                <w:rFonts w:ascii="黑体" w:hAnsi="黑体" w:cs="仿宋;仿宋_GB2312" w:eastAsia="黑体"/>
                <w:b/>
                <w:bCs/>
                <w:szCs w:val="21"/>
              </w:rPr>
              <w:t>具体工作内容</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实施黑土区综合保护，保障国家粮食安全</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采用保护性耕作，提高土壤有机质及改善土壤理化性状。</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加大水土流失的治理力度。根据不同侵蚀类型、地形地貌及水土流失特点，因地制宜地配置各项治理措施，以小流域为单元实施山、水、林、田、路综合治理，增加治理投资，提高治理标准，加快治理速度，使生态环境向良性转化，减少水土流失对黑土地的侵害。培育肥力、改良土壤。通过增施有机肥和微生物肥、作物秸秆还田、应用生物改土技术、测土配方平衡施肥等措施，全面培肥黑土地力；通过优化耕作栽培制度，科学调整种植结构增加大型机械数量，引导农民连片集中种植等措施。</w:t>
            </w:r>
            <w:r>
              <w:rPr>
                <w:rFonts w:ascii="仿宋;仿宋_GB2312" w:hAnsi="仿宋;仿宋_GB2312" w:cs="仿宋;仿宋_GB2312" w:eastAsia="仿宋;仿宋_GB2312"/>
                <w:szCs w:val="21"/>
              </w:rPr>
              <w:t>响应吉林省</w:t>
            </w:r>
            <w:r>
              <w:rPr>
                <w:rFonts w:eastAsia="仿宋;仿宋_GB2312" w:cs="仿宋;仿宋_GB2312" w:ascii="仿宋;仿宋_GB2312" w:hAnsi="仿宋;仿宋_GB2312"/>
                <w:szCs w:val="21"/>
              </w:rPr>
              <w:t>2016-2020</w:t>
            </w:r>
            <w:r>
              <w:rPr>
                <w:rFonts w:ascii="仿宋;仿宋_GB2312" w:hAnsi="仿宋;仿宋_GB2312" w:cs="仿宋;仿宋_GB2312" w:eastAsia="仿宋;仿宋_GB2312"/>
                <w:szCs w:val="21"/>
              </w:rPr>
              <w:t>年度《全省黑土地保护治理工程试点工作方案》，开展土壤环境保护、土壤培肥、耕地养护等工作。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逐步恢复土壤肥力，土壤有机质含量提高到</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以上，耕层平均厚度达到</w:t>
            </w:r>
            <w:r>
              <w:rPr>
                <w:rFonts w:eastAsia="仿宋;仿宋_GB2312" w:cs="仿宋;仿宋_GB2312" w:ascii="仿宋;仿宋_GB2312" w:hAnsi="仿宋;仿宋_GB2312"/>
                <w:szCs w:val="21"/>
              </w:rPr>
              <w:t>20</w:t>
            </w:r>
            <w:r>
              <w:rPr>
                <w:rFonts w:ascii="仿宋;仿宋_GB2312" w:hAnsi="仿宋;仿宋_GB2312" w:cs="仿宋;仿宋_GB2312" w:eastAsia="仿宋;仿宋_GB2312"/>
                <w:szCs w:val="21"/>
              </w:rPr>
              <w:t>厘米以上，黑土区耕地质量显著提升。</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w:t>
            </w:r>
            <w:r>
              <w:rPr>
                <w:rFonts w:ascii="仿宋;仿宋_GB2312" w:hAnsi="仿宋;仿宋_GB2312" w:cs="仿宋;仿宋_GB2312" w:eastAsia="仿宋;仿宋_GB2312"/>
                <w:kern w:val="0"/>
                <w:szCs w:val="21"/>
              </w:rPr>
              <w:t>农业局</w:t>
            </w:r>
            <w:r>
              <w:rPr>
                <w:rFonts w:ascii="仿宋;仿宋_GB2312" w:hAnsi="仿宋;仿宋_GB2312" w:cs="仿宋;仿宋_GB2312" w:eastAsia="仿宋;仿宋_GB2312"/>
                <w:szCs w:val="21"/>
              </w:rPr>
              <w:t>牵头，县发展改革局、县环保局、县国土资源局、县水利局、县林业局、县财政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加大水土流失的治理力度。根据不同侵蚀类型、地形地貌及水土流失特点，因地制宜地配置各项治理措施，以小流域为单元实施山、水、林、田、路综合治理，增加治理投资，提高治理标准，加快治理速度，使生态环境向良性转化，减少水土流失对黑土地的侵害。</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水利局牵头，环保局、国土资源局、林业局、财政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水利局牵头，国土资源局、林业局等部门参与负责对</w:t>
            </w:r>
            <w:r>
              <w:rPr>
                <w:rFonts w:ascii="仿宋;仿宋_GB2312" w:hAnsi="仿宋;仿宋_GB2312" w:cs="仿宋;仿宋_GB2312" w:eastAsia="仿宋;仿宋_GB2312"/>
                <w:kern w:val="0"/>
                <w:szCs w:val="21"/>
              </w:rPr>
              <w:t>不同侵蚀类型、地形地貌及水土流失特点区域进行排查，并因地制宜地实施各项治理措施；</w:t>
            </w:r>
          </w:p>
          <w:p>
            <w:pPr>
              <w:pStyle w:val="Normal"/>
              <w:numPr>
                <w:ilvl w:val="0"/>
                <w:numId w:val="2"/>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环保局负责对不同地区提出各项治理措施；</w:t>
            </w:r>
          </w:p>
          <w:p>
            <w:pPr>
              <w:pStyle w:val="Normal"/>
              <w:numPr>
                <w:ilvl w:val="0"/>
                <w:numId w:val="2"/>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财政局负责保障治理措施等经费的使用和审核。</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培育肥力、改良土壤。通过增施有机肥和微生物肥、作物秸秆还田、应用生物改土技术、测土配方平衡施肥等措施，全面培肥黑土地力；通过优化耕作栽培制度，科学调整种植结构增加大型机械数量，引导农民连片集中种植等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农业局牵头，农机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w:t>
            </w:r>
            <w:r>
              <w:rPr>
                <w:rFonts w:ascii="仿宋;仿宋_GB2312" w:hAnsi="仿宋;仿宋_GB2312" w:cs="仿宋;仿宋_GB2312" w:eastAsia="仿宋;仿宋_GB2312"/>
                <w:kern w:val="0"/>
                <w:szCs w:val="21"/>
              </w:rPr>
              <w:t>全面培肥黑土地力，改良土壤。通过增施有机肥和微生物肥、作物秸秆还田、应用生物改土技术、测土配方平衡施肥等措施，全面培肥黑土地力；通过优化耕作栽培制度，科学调整种植结构增加大型机械数量，引导农民连片集中种植等措施。</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响应吉林省</w:t>
            </w:r>
            <w:r>
              <w:rPr>
                <w:rFonts w:eastAsia="仿宋;仿宋_GB2312" w:cs="仿宋;仿宋_GB2312" w:ascii="仿宋;仿宋_GB2312" w:hAnsi="仿宋;仿宋_GB2312"/>
                <w:szCs w:val="21"/>
              </w:rPr>
              <w:t>2016-2020</w:t>
            </w:r>
            <w:r>
              <w:rPr>
                <w:rFonts w:ascii="仿宋;仿宋_GB2312" w:hAnsi="仿宋;仿宋_GB2312" w:cs="仿宋;仿宋_GB2312" w:eastAsia="仿宋;仿宋_GB2312"/>
                <w:szCs w:val="21"/>
              </w:rPr>
              <w:t>年度《全省黑土地保护治理工程试点工作方案》，开展土壤环境保护、土壤培肥、耕地养护等工作。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逐步恢复土壤肥力，土壤有机质含量提高到</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以上，耕层平均厚度达到</w:t>
            </w:r>
            <w:r>
              <w:rPr>
                <w:rFonts w:eastAsia="仿宋;仿宋_GB2312" w:cs="仿宋;仿宋_GB2312" w:ascii="仿宋;仿宋_GB2312" w:hAnsi="仿宋;仿宋_GB2312"/>
                <w:szCs w:val="21"/>
              </w:rPr>
              <w:t>20</w:t>
            </w:r>
            <w:r>
              <w:rPr>
                <w:rFonts w:ascii="仿宋;仿宋_GB2312" w:hAnsi="仿宋;仿宋_GB2312" w:cs="仿宋;仿宋_GB2312" w:eastAsia="仿宋;仿宋_GB2312"/>
                <w:szCs w:val="21"/>
              </w:rPr>
              <w:t>厘米以上，黑土区耕地质量显著提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农业局</w:t>
            </w:r>
            <w:r>
              <w:rPr>
                <w:rFonts w:ascii="仿宋;仿宋_GB2312" w:hAnsi="仿宋;仿宋_GB2312" w:cs="仿宋;仿宋_GB2312" w:eastAsia="仿宋;仿宋_GB2312"/>
                <w:szCs w:val="21"/>
              </w:rPr>
              <w:t>牵头，环保局、国土资源局、水利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通过开展土壤环境保护、土壤培肥、耕地养护等工作。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逐步恢复土壤肥力，土壤有机质含量提高到</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以上，耕层平均厚度达到</w:t>
            </w:r>
            <w:r>
              <w:rPr>
                <w:rFonts w:eastAsia="仿宋;仿宋_GB2312" w:cs="仿宋;仿宋_GB2312" w:ascii="仿宋;仿宋_GB2312" w:hAnsi="仿宋;仿宋_GB2312"/>
                <w:szCs w:val="21"/>
              </w:rPr>
              <w:t>20</w:t>
            </w:r>
            <w:r>
              <w:rPr>
                <w:rFonts w:ascii="仿宋;仿宋_GB2312" w:hAnsi="仿宋;仿宋_GB2312" w:cs="仿宋;仿宋_GB2312" w:eastAsia="仿宋;仿宋_GB2312"/>
                <w:szCs w:val="21"/>
              </w:rPr>
              <w:t>厘米以上，黑土区耕地质量显著提升。</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加强对耕作层土壤剥离保护工作。</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对于符合耕作层土壤剥离范围的建设项目，在申请用地前要明确耕作层土壤剥离单位、测定土壤肥力、测算剥离工程量和所需资金，并制定剥离实施方案作为建设用地组卷的重要内容。根据土地利用总体规划和土地整治规划，科学合理设置若干个耕作层土壤存放点，并向社会公布。鼓励和支持耕作层土壤剥离和利用同步规划、同步实施。建立剥离耕作层土壤信息库，包括土壤剥离时间、存放地点、土壤类型、土壤质量、土方量等，并通过门户网站、报纸等媒体向社会公开剥离的耕作层土壤原则上实行有偿交易使用，采取市场化方式运作，重点用于土地整治、高标准基本农田建设、工矿等废弃地复垦、中低产田改造、地质环境治理、城乡绿化等项目。</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国土资源局牵头，县农业局、县经济局、县环保局、县住建局、县发展改革局、县财政局等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对于符合耕作层土壤剥离范围的建设项目，在申请用地前要明确耕作层土壤剥离单位、测定土壤肥力、测算剥离工程量和所需资金，并制定剥离实施方案作为建设用地组卷的重要内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国土资源局牵头，农业局、发展改革局等配合落实。</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国土资源局牵头，各部门配合负责</w:t>
            </w:r>
            <w:r>
              <w:rPr>
                <w:rFonts w:ascii="仿宋;仿宋_GB2312" w:hAnsi="仿宋;仿宋_GB2312" w:cs="仿宋;仿宋_GB2312" w:eastAsia="仿宋;仿宋_GB2312"/>
                <w:kern w:val="0"/>
                <w:szCs w:val="21"/>
              </w:rPr>
              <w:t>制定剥离实施方案；</w:t>
            </w:r>
          </w:p>
          <w:p>
            <w:pPr>
              <w:pStyle w:val="Normal"/>
              <w:numPr>
                <w:ilvl w:val="0"/>
                <w:numId w:val="3"/>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发展改革局负责</w:t>
            </w:r>
            <w:r>
              <w:rPr>
                <w:rFonts w:ascii="仿宋;仿宋_GB2312" w:hAnsi="仿宋;仿宋_GB2312" w:cs="仿宋;仿宋_GB2312" w:eastAsia="仿宋;仿宋_GB2312"/>
                <w:kern w:val="0"/>
                <w:szCs w:val="21"/>
              </w:rPr>
              <w:t>明确耕作层土壤剥离单位和符合耕作层土壤剥离范围的建设项目；</w:t>
            </w:r>
          </w:p>
          <w:p>
            <w:pPr>
              <w:pStyle w:val="Normal"/>
              <w:numPr>
                <w:ilvl w:val="0"/>
                <w:numId w:val="3"/>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农业局负责测定土壤肥力、测算剥离工程量</w:t>
            </w:r>
            <w:r>
              <w:rPr>
                <w:rFonts w:eastAsia="仿宋;仿宋_GB2312" w:cs="仿宋;仿宋_GB2312" w:ascii="仿宋;仿宋_GB2312" w:hAnsi="仿宋;仿宋_GB2312"/>
                <w:kern w:val="0"/>
                <w:szCs w:val="21"/>
              </w:rPr>
              <w:t>.</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根据土地利用总体规划和土地整治规划，科学合理设置若干个耕作层土壤存放点，并向社会公布。鼓励和支持耕作层土壤剥离和利用同步规划、同步实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牵头，住建局、农业局等部门配合落实。</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设置</w:t>
            </w:r>
            <w:r>
              <w:rPr>
                <w:rFonts w:ascii="仿宋;仿宋_GB2312" w:hAnsi="仿宋;仿宋_GB2312" w:cs="仿宋;仿宋_GB2312" w:eastAsia="仿宋;仿宋_GB2312"/>
                <w:kern w:val="0"/>
                <w:szCs w:val="21"/>
              </w:rPr>
              <w:t>耕作层土壤存放点。</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国土资源管理部门负责管理剥离的耕作层土壤，建立剥离耕作层土壤信息库，包括土壤剥离时间、存放地点、土壤类型、土壤质量、土方量等，并通过门户网站、报纸等媒体向社会公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国土资源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国土资源管理部门负责管理剥离的耕作层土壤，建立剥离耕作层土壤信息库。</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剥离的耕作层土壤原则上实行有偿交易使用，采取市场化方式运作，重点用于土地整治、高标准基本农田建设、工矿等废弃地复垦、中低产田改造、地质环境治理、城县绿化等项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经济局负责。</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w:t>
            </w:r>
            <w:r>
              <w:rPr>
                <w:rFonts w:ascii="仿宋;仿宋_GB2312" w:hAnsi="仿宋;仿宋_GB2312" w:cs="仿宋;仿宋_GB2312" w:eastAsia="仿宋;仿宋_GB2312"/>
                <w:kern w:val="0"/>
                <w:szCs w:val="21"/>
              </w:rPr>
              <w:t>采取市场化方式运作，有偿交易剥离的耕作层土壤。</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开展区域土壤生态修复，加强生态保护和环境治理</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加速盐碱地治理和植被恢复进程。</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以发展优质牧草，搞好舍饲半舍饲畜牧业和挖掘盐碱地特色植物（包括作物）功能为核心，启动耐盐碱植物品种的选育工程。重点实施盐碱地综合治理工程、耐盐碱植物选育工程、优质牧草产业化种植工程、盐碱地生态治理和植被恢复工程。以本土耐盐碱植物品种筛选与应用开发为主。充分发挥盐碱地生态经济产业的引领和拉动作用，紧紧依靠盐碱地生态科技进步，培育盐碱地优势特色产业。重点实施碱地功能植物产品开发工程、碱性功能食品开发等工程。大力发展具有高附加值，多功能的盐碱地特色动、植物加工产品，提高资源的综合利用价值</w:t>
            </w:r>
            <w:r>
              <w:rPr>
                <w:rFonts w:ascii="仿宋;仿宋_GB2312" w:hAnsi="仿宋;仿宋_GB2312" w:cs="仿宋;仿宋_GB2312" w:eastAsia="仿宋;仿宋_GB2312"/>
                <w:szCs w:val="21"/>
              </w:rPr>
              <w:t>。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力争完成集中连片盐碱地治理修复。</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环保局、县林业局、县畜牧局等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以发展优质牧草，搞好舍饲半舍饲畜牧业和挖掘盐碱地特色植物（包括作物）功能为核心，启动耐盐碱植物品种的选育工程。重点实施盐碱地综合治理工程、耐盐碱植物选育工程、优质牧草产业化种植工程、盐碱地生态治理和植被恢复工程。以本土耐盐碱植物品种筛选与应用开发为主。</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环保局、林业局、县畜牧局等配合落实。</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农业局牵头，</w:t>
            </w:r>
            <w:r>
              <w:rPr>
                <w:rFonts w:ascii="仿宋;仿宋_GB2312" w:hAnsi="仿宋;仿宋_GB2312" w:cs="仿宋;仿宋_GB2312" w:eastAsia="仿宋;仿宋_GB2312"/>
                <w:kern w:val="0"/>
                <w:szCs w:val="21"/>
              </w:rPr>
              <w:t>林业局等部门配合</w:t>
            </w:r>
            <w:r>
              <w:rPr>
                <w:rFonts w:ascii="仿宋;仿宋_GB2312" w:hAnsi="仿宋;仿宋_GB2312" w:cs="仿宋;仿宋_GB2312" w:eastAsia="仿宋;仿宋_GB2312"/>
                <w:szCs w:val="21"/>
              </w:rPr>
              <w:t>负责</w:t>
            </w:r>
            <w:r>
              <w:rPr>
                <w:rFonts w:ascii="仿宋;仿宋_GB2312" w:hAnsi="仿宋;仿宋_GB2312" w:cs="仿宋;仿宋_GB2312" w:eastAsia="仿宋;仿宋_GB2312"/>
                <w:kern w:val="0"/>
                <w:szCs w:val="21"/>
              </w:rPr>
              <w:t>启动耐盐碱植物品种的选育工程，以本土耐盐碱植物品种筛选与应用开发为主；</w:t>
            </w:r>
          </w:p>
          <w:p>
            <w:pPr>
              <w:pStyle w:val="Normal"/>
              <w:numPr>
                <w:ilvl w:val="0"/>
                <w:numId w:val="4"/>
              </w:numPr>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环保局配合负责盐碱地综合治理工程和盐碱地生态治理恢复工程。</w:t>
            </w:r>
          </w:p>
          <w:p>
            <w:pPr>
              <w:pStyle w:val="Normal"/>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w:t>
            </w: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畜牧局负责优质牧草、搞好舍饲半舍饲牧业及规模无害化饲养。</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充分发挥盐碱地生态经济产业的引领和拉动作用，紧紧依靠盐碱地生态科技进步，培育盐碱地优势特色产业。重点实施碱地功能植物产品开发工程、碱性功能食品开发等工程。大力发展具有高附加值，多功能的盐碱地特色动、植物加工产品，提高资源的综合利用价值。</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负责充分发挥盐碱地生态经济产业的引领和拉动作用，紧紧依靠盐碱地生态科技进步，培育盐碱地优势特色产业</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力争完成集中连片盐碱地治理修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农业局牵头，环保局、林业局等配合落实。</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力争完成集中连片盐碱地治理修复。</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开展石油开采污泥治理，整治土壤污染源头。</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对石油开采和运输的重点区域，重点提高泥浆的重复利用率，减少废弃泥浆的排放，废弃泥浆采用泥浆无害化处理技术进行处理；岩屑与泥浆一起填埋并经无害化处理。</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基本解决落地油土、废弃泥浆等土壤污染问题。</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负责。</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对石油开采和运输的重点区域，重点提高泥浆的重复利用率，减少废弃泥浆的排放，废弃泥浆采用泥浆无害化处理技术进行处理；岩屑与泥浆一起填埋并经无害化处理。</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w:t>
            </w:r>
            <w:r>
              <w:rPr>
                <w:rFonts w:ascii="仿宋;仿宋_GB2312" w:hAnsi="仿宋;仿宋_GB2312" w:cs="仿宋;仿宋_GB2312" w:eastAsia="仿宋;仿宋_GB2312"/>
                <w:kern w:val="0"/>
                <w:szCs w:val="21"/>
              </w:rPr>
              <w:t>对石油开采和运输的重点区域，重点提高泥浆的重复利用率，减少废弃泥浆的排放，废弃泥浆采用泥浆无害化处理技术进行处理；岩屑与泥浆一起填埋并经无害化处理。</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基本解决落地油土、废弃泥浆等土壤污染问题。</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负责</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基本解决落地油土、废弃泥浆等土壤污染问题。</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开展土壤污染调查，掌握土壤环境质量状况。</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开展土壤污染调查，掌握土壤环境质量状况。</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深入开展土壤环境质量调查。</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照国家统一部署以及吉林省工作方案要求，在现有相关调查基础上，以农用地和重点行业企业用地为重点，开展土壤污染状况详查，</w:t>
            </w:r>
            <w:r>
              <w:rPr>
                <w:rFonts w:eastAsia="仿宋;仿宋_GB2312" w:cs="仿宋;仿宋_GB2312" w:ascii="仿宋;仿宋_GB2312" w:hAnsi="仿宋;仿宋_GB2312"/>
                <w:szCs w:val="21"/>
              </w:rPr>
              <w:t>2018</w:t>
            </w:r>
            <w:r>
              <w:rPr>
                <w:rFonts w:ascii="仿宋;仿宋_GB2312" w:hAnsi="仿宋;仿宋_GB2312" w:cs="仿宋;仿宋_GB2312" w:eastAsia="仿宋;仿宋_GB2312"/>
                <w:szCs w:val="21"/>
              </w:rPr>
              <w:t>年底前查明农用地土壤污染的面积、分布及其对农产品质量的影响；</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底前掌握重点行业企业用地中的污染地块分布及其环境风险情况。根据国家关于“土壤污染状况详查的技术规定”，制定梨树县详查方案。依据国家制定的工作制度，对土壤环境质量状况开展定期调查，每</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年开展</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次。</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财政局、县国土资源局、县农业局、县住建局、水利局、县经济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开展土壤污染状况详查，</w:t>
            </w:r>
            <w:r>
              <w:rPr>
                <w:rFonts w:eastAsia="仿宋;仿宋_GB2312" w:cs="仿宋;仿宋_GB2312" w:ascii="仿宋;仿宋_GB2312" w:hAnsi="仿宋;仿宋_GB2312"/>
                <w:kern w:val="0"/>
                <w:szCs w:val="21"/>
              </w:rPr>
              <w:t>2018</w:t>
            </w:r>
            <w:r>
              <w:rPr>
                <w:rFonts w:ascii="仿宋;仿宋_GB2312" w:hAnsi="仿宋;仿宋_GB2312" w:cs="仿宋;仿宋_GB2312" w:eastAsia="仿宋;仿宋_GB2312"/>
                <w:kern w:val="0"/>
                <w:szCs w:val="21"/>
              </w:rPr>
              <w:t>年底前查明农用地土壤污染的面积、分布及其对农产品质量的影响。</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底前掌握重点行业企业用地中的污染地块分布及其环境风险情况。</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财政局、国土资源局、农业局、经济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before="0" w:after="0"/>
              <w:contextualSpacing/>
              <w:jc w:val="center"/>
              <w:rPr>
                <w:rFonts w:ascii="仿宋;仿宋_GB2312" w:hAnsi="仿宋;仿宋_GB2312" w:eastAsia="仿宋;仿宋_GB2312" w:cs="仿宋;仿宋_GB2312"/>
                <w:kern w:val="2"/>
                <w:sz w:val="21"/>
                <w:szCs w:val="21"/>
              </w:rPr>
            </w:pPr>
            <w:r>
              <w:rPr>
                <w:rFonts w:ascii="仿宋;仿宋_GB2312" w:hAnsi="仿宋;仿宋_GB2312" w:cs="仿宋;仿宋_GB2312" w:eastAsia="仿宋;仿宋_GB2312"/>
                <w:kern w:val="2"/>
                <w:sz w:val="21"/>
                <w:szCs w:val="21"/>
              </w:rPr>
              <w:t>（</w:t>
            </w:r>
            <w:r>
              <w:rPr>
                <w:rFonts w:eastAsia="仿宋;仿宋_GB2312" w:cs="仿宋;仿宋_GB2312" w:ascii="仿宋;仿宋_GB2312" w:hAnsi="仿宋;仿宋_GB2312"/>
                <w:kern w:val="2"/>
                <w:sz w:val="21"/>
                <w:szCs w:val="21"/>
              </w:rPr>
              <w:t>1</w:t>
            </w:r>
            <w:r>
              <w:rPr>
                <w:rFonts w:ascii="仿宋;仿宋_GB2312" w:hAnsi="仿宋;仿宋_GB2312" w:cs="仿宋;仿宋_GB2312" w:eastAsia="仿宋;仿宋_GB2312"/>
                <w:kern w:val="2"/>
                <w:sz w:val="21"/>
                <w:szCs w:val="21"/>
              </w:rPr>
              <w:t>）环保局，牵头负责开展监测并提交监测分析报告；</w:t>
            </w:r>
          </w:p>
          <w:p>
            <w:pPr>
              <w:pStyle w:val="Style16"/>
              <w:shd w:fill="FFFFFF" w:val="clear"/>
              <w:spacing w:before="0" w:after="0"/>
              <w:contextualSpacing/>
              <w:jc w:val="center"/>
              <w:rPr>
                <w:rFonts w:ascii="仿宋;仿宋_GB2312" w:hAnsi="仿宋;仿宋_GB2312" w:eastAsia="仿宋;仿宋_GB2312" w:cs="仿宋;仿宋_GB2312"/>
                <w:kern w:val="2"/>
                <w:sz w:val="21"/>
                <w:szCs w:val="21"/>
              </w:rPr>
            </w:pPr>
            <w:r>
              <w:rPr>
                <w:rFonts w:ascii="仿宋;仿宋_GB2312" w:hAnsi="仿宋;仿宋_GB2312" w:cs="仿宋;仿宋_GB2312" w:eastAsia="仿宋;仿宋_GB2312"/>
                <w:kern w:val="2"/>
                <w:sz w:val="21"/>
                <w:szCs w:val="21"/>
              </w:rPr>
              <w:t>（</w:t>
            </w:r>
            <w:r>
              <w:rPr>
                <w:rFonts w:eastAsia="仿宋;仿宋_GB2312" w:cs="仿宋;仿宋_GB2312" w:ascii="仿宋;仿宋_GB2312" w:hAnsi="仿宋;仿宋_GB2312"/>
                <w:kern w:val="2"/>
                <w:sz w:val="21"/>
                <w:szCs w:val="21"/>
              </w:rPr>
              <w:t>2</w:t>
            </w:r>
            <w:r>
              <w:rPr>
                <w:rFonts w:ascii="仿宋;仿宋_GB2312" w:hAnsi="仿宋;仿宋_GB2312" w:cs="仿宋;仿宋_GB2312" w:eastAsia="仿宋;仿宋_GB2312"/>
                <w:kern w:val="2"/>
                <w:sz w:val="21"/>
                <w:szCs w:val="21"/>
              </w:rPr>
              <w:t>）经济局，负责统计重点行业企业规模以及用地情况与地理位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财政局，负责保障监测、调查等经费及使用和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负责提供土地规划以及用途和农用土壤位置与面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农业局，负责分析污染状况对农产品质量影响评价。</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根据国家关于“土壤污染状况详查的技术规定”，制定梨树县详查方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国土资源局、农业局、经济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牵头，各部门参与制定详查方案，提供相关基础信息和数据；</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月底前完成。</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依据国家制定的工作制度，对土壤环境质量状况开展定期调查，每</w:t>
            </w:r>
            <w:r>
              <w:rPr>
                <w:rFonts w:eastAsia="仿宋;仿宋_GB2312" w:cs="仿宋;仿宋_GB2312" w:ascii="仿宋;仿宋_GB2312" w:hAnsi="仿宋;仿宋_GB2312"/>
                <w:kern w:val="0"/>
                <w:szCs w:val="21"/>
              </w:rPr>
              <w:t>10</w:t>
            </w:r>
            <w:r>
              <w:rPr>
                <w:rFonts w:ascii="仿宋;仿宋_GB2312" w:hAnsi="仿宋;仿宋_GB2312" w:cs="仿宋;仿宋_GB2312" w:eastAsia="仿宋;仿宋_GB2312"/>
                <w:kern w:val="0"/>
                <w:szCs w:val="21"/>
              </w:rPr>
              <w:t>年开展</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财政局、国土资源局、农业局、经济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县国土资源局、农业局、经济局等</w:t>
            </w:r>
            <w:r>
              <w:rPr>
                <w:rFonts w:ascii="仿宋;仿宋_GB2312" w:hAnsi="仿宋;仿宋_GB2312" w:cs="仿宋;仿宋_GB2312" w:eastAsia="仿宋;仿宋_GB2312"/>
                <w:szCs w:val="21"/>
              </w:rPr>
              <w:t>各部门参与制定土壤环境质量状况定期调查制度，提供相关基础信息和数据，并配合环保部门开展调查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负责保障经费及使用和审核。</w:t>
            </w:r>
          </w:p>
        </w:tc>
      </w:tr>
      <w:tr>
        <w:trPr>
          <w:trHeight w:val="3198"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建设土壤环境质量监测网络。</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统一规划、整合优化土壤环境质量监测点位，</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底前，按国家和吉林省统一部署，完成我县土壤环境质量国控监测点位设置和土壤环境质量监测网络建设，充分发挥行业监测网作用，基本形成土壤环境监测能力。</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底前，实现土壤环境质量监测点位全覆盖。每年至少参加</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次省里组织的土壤环境监测技术人员培训。土壤采样，每年培训一次，</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人次参加。前处理及实验室分析技术培训，</w:t>
            </w:r>
            <w:r>
              <w:rPr>
                <w:rFonts w:eastAsia="仿宋;仿宋_GB2312" w:cs="仿宋;仿宋_GB2312" w:ascii="仿宋;仿宋_GB2312" w:hAnsi="仿宋;仿宋_GB2312"/>
                <w:szCs w:val="21"/>
              </w:rPr>
              <w:t>31</w:t>
            </w:r>
            <w:r>
              <w:rPr>
                <w:rFonts w:ascii="仿宋;仿宋_GB2312" w:hAnsi="仿宋;仿宋_GB2312" w:cs="仿宋;仿宋_GB2312" w:eastAsia="仿宋;仿宋_GB2312"/>
                <w:szCs w:val="21"/>
              </w:rPr>
              <w:t>项</w:t>
            </w:r>
            <w:r>
              <w:rPr>
                <w:rFonts w:eastAsia="仿宋;仿宋_GB2312" w:cs="仿宋;仿宋_GB2312" w:ascii="仿宋;仿宋_GB2312" w:hAnsi="仿宋;仿宋_GB2312"/>
                <w:szCs w:val="21"/>
              </w:rPr>
              <w:t>11</w:t>
            </w:r>
            <w:r>
              <w:rPr>
                <w:rFonts w:ascii="仿宋;仿宋_GB2312" w:hAnsi="仿宋;仿宋_GB2312" w:cs="仿宋;仿宋_GB2312" w:eastAsia="仿宋;仿宋_GB2312"/>
                <w:szCs w:val="21"/>
              </w:rPr>
              <w:t>人次，每年培训一次。</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发展改革局、县经及局、县国土资源局、县农业局、县住建局、县财政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统一规划、整合优化土壤环境质量监测点位，</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底前，按国家和吉林省统一部署，完成我县土壤环境质量国控监测点位设置和土壤环境质量监测网络建设，充分发挥行业监测网作用，基本形成土壤环境监测能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发展改革局、经济局、国土资源局、农业局、财政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
              </w:numPr>
              <w:shd w:fill="FFFFFF" w:val="clear"/>
              <w:spacing w:before="0" w:after="0"/>
              <w:contextualSpacing/>
              <w:jc w:val="center"/>
              <w:rPr>
                <w:rFonts w:ascii="仿宋;仿宋_GB2312" w:hAnsi="仿宋;仿宋_GB2312" w:eastAsia="仿宋;仿宋_GB2312" w:cs="仿宋;仿宋_GB2312"/>
                <w:kern w:val="2"/>
                <w:sz w:val="21"/>
                <w:szCs w:val="21"/>
              </w:rPr>
            </w:pPr>
            <w:r>
              <w:rPr>
                <w:rFonts w:ascii="仿宋;仿宋_GB2312" w:hAnsi="仿宋;仿宋_GB2312" w:cs="仿宋;仿宋_GB2312" w:eastAsia="仿宋;仿宋_GB2312"/>
                <w:kern w:val="2"/>
                <w:sz w:val="21"/>
                <w:szCs w:val="21"/>
              </w:rPr>
              <w:t>环保局牵头负责在</w:t>
            </w:r>
            <w:r>
              <w:rPr>
                <w:rFonts w:eastAsia="仿宋;仿宋_GB2312" w:cs="仿宋;仿宋_GB2312" w:ascii="仿宋;仿宋_GB2312" w:hAnsi="仿宋;仿宋_GB2312"/>
                <w:kern w:val="2"/>
                <w:sz w:val="21"/>
                <w:szCs w:val="21"/>
              </w:rPr>
              <w:t>2017</w:t>
            </w:r>
            <w:r>
              <w:rPr>
                <w:rFonts w:ascii="仿宋;仿宋_GB2312" w:hAnsi="仿宋;仿宋_GB2312" w:cs="仿宋;仿宋_GB2312" w:eastAsia="仿宋;仿宋_GB2312"/>
                <w:kern w:val="2"/>
                <w:sz w:val="21"/>
                <w:szCs w:val="21"/>
              </w:rPr>
              <w:t>年底前完成土壤环境质量国控</w:t>
            </w:r>
          </w:p>
          <w:p>
            <w:pPr>
              <w:pStyle w:val="Style16"/>
              <w:shd w:fill="FFFFFF" w:val="clear"/>
              <w:spacing w:before="0" w:after="0"/>
              <w:contextualSpacing/>
              <w:rPr>
                <w:rFonts w:ascii="仿宋;仿宋_GB2312" w:hAnsi="仿宋;仿宋_GB2312" w:eastAsia="仿宋;仿宋_GB2312" w:cs="仿宋;仿宋_GB2312"/>
                <w:kern w:val="2"/>
                <w:sz w:val="21"/>
                <w:szCs w:val="21"/>
              </w:rPr>
            </w:pPr>
            <w:r>
              <w:rPr>
                <w:rFonts w:ascii="仿宋;仿宋_GB2312" w:hAnsi="仿宋;仿宋_GB2312" w:cs="仿宋;仿宋_GB2312" w:eastAsia="仿宋;仿宋_GB2312"/>
                <w:kern w:val="2"/>
                <w:sz w:val="21"/>
                <w:szCs w:val="21"/>
              </w:rPr>
              <w:t>监测点位设置；（</w:t>
            </w:r>
            <w:r>
              <w:rPr>
                <w:rFonts w:eastAsia="仿宋;仿宋_GB2312" w:cs="仿宋;仿宋_GB2312" w:ascii="仿宋;仿宋_GB2312" w:hAnsi="仿宋;仿宋_GB2312"/>
                <w:kern w:val="2"/>
                <w:sz w:val="21"/>
                <w:szCs w:val="21"/>
              </w:rPr>
              <w:t>2</w:t>
            </w:r>
            <w:r>
              <w:rPr>
                <w:rFonts w:ascii="仿宋;仿宋_GB2312" w:hAnsi="仿宋;仿宋_GB2312" w:cs="仿宋;仿宋_GB2312" w:eastAsia="仿宋;仿宋_GB2312"/>
                <w:kern w:val="2"/>
                <w:sz w:val="21"/>
                <w:szCs w:val="21"/>
              </w:rPr>
              <w:t>）发展改革局，负责土壤环境质量监测网络立项工作；</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经济局，负责提供重点行业企业变化、调整信息；（</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财政局，负责保障经费、使用和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国土资源局，负责将本部门的规划以及调整信息和相关土壤环境信息与土壤环境质量监测网络联网整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农业局，负责将本部门相关土壤环境信息与土壤环境质量监测网络联网整合。</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县住建局负责统一规划设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szCs w:val="21"/>
              </w:rPr>
              <w:t>每年至少参加</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次省里组织的土壤环境监测技术人员培训。</w:t>
            </w:r>
            <w:r>
              <w:rPr>
                <w:rFonts w:ascii="仿宋;仿宋_GB2312" w:hAnsi="仿宋;仿宋_GB2312" w:cs="仿宋;仿宋_GB2312" w:eastAsia="仿宋;仿宋_GB2312"/>
                <w:kern w:val="0"/>
                <w:szCs w:val="21"/>
              </w:rPr>
              <w:t>土壤采样，每年培训一次，</w:t>
            </w:r>
            <w:r>
              <w:rPr>
                <w:rFonts w:eastAsia="仿宋;仿宋_GB2312" w:cs="仿宋;仿宋_GB2312" w:ascii="仿宋;仿宋_GB2312" w:hAnsi="仿宋;仿宋_GB2312"/>
                <w:kern w:val="0"/>
                <w:szCs w:val="21"/>
              </w:rPr>
              <w:t>6</w:t>
            </w:r>
            <w:r>
              <w:rPr>
                <w:rFonts w:ascii="仿宋;仿宋_GB2312" w:hAnsi="仿宋;仿宋_GB2312" w:cs="仿宋;仿宋_GB2312" w:eastAsia="仿宋;仿宋_GB2312"/>
                <w:kern w:val="0"/>
                <w:szCs w:val="21"/>
              </w:rPr>
              <w:t>人次参加。前处理及实验室分析技术培训，</w:t>
            </w:r>
            <w:r>
              <w:rPr>
                <w:rFonts w:eastAsia="仿宋;仿宋_GB2312" w:cs="仿宋;仿宋_GB2312" w:ascii="仿宋;仿宋_GB2312" w:hAnsi="仿宋;仿宋_GB2312"/>
                <w:kern w:val="0"/>
                <w:szCs w:val="21"/>
              </w:rPr>
              <w:t>31</w:t>
            </w:r>
            <w:r>
              <w:rPr>
                <w:rFonts w:ascii="仿宋;仿宋_GB2312" w:hAnsi="仿宋;仿宋_GB2312" w:cs="仿宋;仿宋_GB2312" w:eastAsia="仿宋;仿宋_GB2312"/>
                <w:kern w:val="0"/>
                <w:szCs w:val="21"/>
              </w:rPr>
              <w:t>项</w:t>
            </w:r>
            <w:r>
              <w:rPr>
                <w:rFonts w:eastAsia="仿宋;仿宋_GB2312" w:cs="仿宋;仿宋_GB2312" w:ascii="仿宋;仿宋_GB2312" w:hAnsi="仿宋;仿宋_GB2312"/>
                <w:kern w:val="0"/>
                <w:szCs w:val="21"/>
              </w:rPr>
              <w:t>11</w:t>
            </w:r>
            <w:r>
              <w:rPr>
                <w:rFonts w:ascii="仿宋;仿宋_GB2312" w:hAnsi="仿宋;仿宋_GB2312" w:cs="仿宋;仿宋_GB2312" w:eastAsia="仿宋;仿宋_GB2312"/>
                <w:kern w:val="0"/>
                <w:szCs w:val="21"/>
              </w:rPr>
              <w:t>人次，每年培训一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before="0" w:after="0"/>
              <w:contextualSpacing/>
              <w:jc w:val="center"/>
              <w:rPr>
                <w:rFonts w:ascii="仿宋;仿宋_GB2312" w:hAnsi="仿宋;仿宋_GB2312" w:eastAsia="仿宋;仿宋_GB2312" w:cs="仿宋;仿宋_GB2312"/>
                <w:kern w:val="2"/>
                <w:sz w:val="21"/>
                <w:szCs w:val="21"/>
              </w:rPr>
            </w:pPr>
            <w:r>
              <w:rPr>
                <w:rFonts w:ascii="仿宋;仿宋_GB2312" w:hAnsi="仿宋;仿宋_GB2312" w:cs="仿宋;仿宋_GB2312" w:eastAsia="仿宋;仿宋_GB2312"/>
                <w:kern w:val="2"/>
                <w:sz w:val="21"/>
                <w:szCs w:val="21"/>
              </w:rPr>
              <w:t>环保局负责派遣人员参加每年至少</w:t>
            </w:r>
            <w:r>
              <w:rPr>
                <w:rFonts w:eastAsia="仿宋;仿宋_GB2312" w:cs="仿宋;仿宋_GB2312" w:ascii="仿宋;仿宋_GB2312" w:hAnsi="仿宋;仿宋_GB2312"/>
                <w:kern w:val="2"/>
                <w:sz w:val="21"/>
                <w:szCs w:val="21"/>
              </w:rPr>
              <w:t>1</w:t>
            </w:r>
            <w:r>
              <w:rPr>
                <w:rFonts w:ascii="仿宋;仿宋_GB2312" w:hAnsi="仿宋;仿宋_GB2312" w:cs="仿宋;仿宋_GB2312" w:eastAsia="仿宋;仿宋_GB2312"/>
                <w:kern w:val="2"/>
                <w:sz w:val="21"/>
                <w:szCs w:val="21"/>
              </w:rPr>
              <w:t>次的土壤环境监测技术人员培训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底前，实现土壤环境质量监测点位全覆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国土资源局、农业局、经济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底前，实现土壤环境质量监测点位覆盖全县；</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农业局负责提供相关信息、数据，配合工作；</w:t>
            </w:r>
          </w:p>
          <w:p>
            <w:pPr>
              <w:pStyle w:val="Normal"/>
              <w:ind w:firstLine="10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3) </w:t>
            </w:r>
            <w:r>
              <w:rPr>
                <w:rFonts w:ascii="仿宋;仿宋_GB2312" w:hAnsi="仿宋;仿宋_GB2312" w:cs="仿宋;仿宋_GB2312" w:eastAsia="仿宋;仿宋_GB2312"/>
                <w:szCs w:val="21"/>
              </w:rPr>
              <w:t>经济局提供相关工业企业信息。</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提升土壤环境信息化管理水平。</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val="zh-CN"/>
              </w:rPr>
              <w:t>按照省里要求和时限，将环保、国土资源、农业等部门相关数据上报吉林省子平台，依托全国土壤环境信息化管理平台，在条件允许的情况下，建设县级土壤环境信息化管理平台。建立土壤环境基础数据库，发挥土壤环境大数据在污染防治、城乡规划、土地利用、农业生产中的作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发展改革局、县教育局、县经济局、县国土资源局、县住建局、县农业局、县卫生计生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val="zh-CN"/>
              </w:rPr>
              <w:t>按照省里要求和时限，将环保、国土资源、农业等部门相关数据上报吉林省子平台，依托全国土壤环境信息化管理平台，建设县级土壤环境信息化管理平台。建立土壤环境基础数据库，发挥土壤环境大数据在污染防治、城乡规划、土地利用、农业生产中的作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发展改革局、教育局、科技局、经济局、国土资源局、住建局、农业局、卫生计生委、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牵头，负责信息化平台的建立各部门负责提供相关基础信息和数据，按省里要求和时限上报数据。</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w:t>
            </w:r>
            <w:r>
              <w:rPr>
                <w:rFonts w:ascii="仿宋;仿宋_GB2312" w:hAnsi="仿宋;仿宋_GB2312" w:cs="仿宋;仿宋_GB2312" w:eastAsia="仿宋;仿宋_GB2312"/>
                <w:bCs/>
                <w:szCs w:val="21"/>
              </w:rPr>
              <w:t>强化监管执法，加大执法力度。</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w:t>
            </w:r>
            <w:r>
              <w:rPr>
                <w:rFonts w:ascii="仿宋;仿宋_GB2312" w:hAnsi="仿宋;仿宋_GB2312" w:cs="仿宋;仿宋_GB2312" w:eastAsia="仿宋;仿宋_GB2312"/>
                <w:bCs/>
                <w:szCs w:val="21"/>
              </w:rPr>
              <w:t>强化监管执法，加大执法力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编制《土壤环境管理手册》</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val="zh-CN"/>
              </w:rPr>
              <w:t>将国家和吉林省制定的与土壤环境管理相关的法规、标准收集分类，开展编制《土壤环境管理手册》工作，并适时启动学习法规、标准工作。</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国土资源局、县住建局、县农业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val="zh-CN"/>
              </w:rPr>
              <w:t>将国家和吉林省制定的与土壤环境管理相关的法规、标准收集分类，开展编制《土壤环境管理手册》工作，并适时启动学习法规、标准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经济局、国土资源局、住建委、农业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牵头负责编制手册，各部门提供相关资料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全面强化监管执法。</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明确监管重点，重点监测土壤中镉、汞、砷、铅、铬等重金属和多环芳烃、石油烃等有机污染物，重点监管有色金属冶炼、石油开采、石油加工、化工、焦化、印染、造纸等行业，重点监管产粮（油）、落实生产县建成区等区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明确监管重点，重点监测土壤中镉、汞、砷、铅、铬等重金属和多环芳烃、石油烃等有机污染物，重点监管有色金属冶炼、石油开采、石油加工、化工、焦化、印染、造纸等行业，重点监管产粮（油）蔬菜生产区、城县建成区等区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经济局、国土资源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重点监测土壤中镉、汞、砷、铅、铬等重金属和多环芳烃、石油烃等有机污染物；</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重点监管有色金属冶炼、石油加工、化工、焦化、电镀等行业；</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国土资源局：重点监管有色金属矿采选、石油开采等行业；</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农业局：重点监管产粮（油）蔬菜大棚区域；</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住建局重点监管县建成区等区域。</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w:t>
            </w:r>
            <w:r>
              <w:rPr>
                <w:rFonts w:ascii="仿宋;仿宋_GB2312" w:hAnsi="仿宋;仿宋_GB2312" w:cs="仿宋;仿宋_GB2312" w:eastAsia="仿宋;仿宋_GB2312"/>
                <w:bCs/>
                <w:szCs w:val="21"/>
              </w:rPr>
              <w:t>加大执法力度。</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将土壤污染防治作为环境执法的重要内容，充分利用环境监管网格，加强土壤环境日常监管执法。严厉打击非法排放有毒有害污染物、违法违规存放危险化学品、非法运输危险化学品和危险废物及有毒有害物质、非法处置危险废物、不正常使用污染治理设施、监测数据弄虚作假等环境违法行为。开展重点行业企业专项环境执法，对严重污染土壤环境、群众反映强烈的企业进行挂牌督办。改善环境执法条件，配备必要的土壤污染快速检测等执法装备。按照国家和省里安排，全县环境执法人员每</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年要参加</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轮省里组织的土壤污染防治专业技术培训。提高突发环境事件应急能力，完善各级环境污染事件应急预案，加强环境应急管理、技术支撑、处置救援能力建设。</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公安局、县国土资源局、县住建局、县农业局、县安监局、县林业局、县交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将土壤污染防治作为环境执法的重要内容，充分利用环境监管网格，加强土壤环境日常监管执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公安局、国土资源局、住建局、农业局、林业局、安监局、交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将土壤污染防治作为环境执法的重要内容，充分利用环境监管网格，加强土壤环境日常监管执法；</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安局、国土资源局、住建局、农业局 、林业局、安监局、交通局等部门配合执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严厉打击非法排放有毒有害污染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牵头，公安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严厉打击非法排放有毒有害污染物；</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安局派人员配合执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严厉打击违法违规存放危险化学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安监局牵头，公安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安监局牵头严厉打击违法违规存放危险化学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安局派人员配合执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严厉打击非法运输危险化学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安局牵头，交通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公安局牵头严厉打击非法运输危险化学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交通局配合对全县道路、运输市场进行监管，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严厉打击非法运输危险废物及有毒有害物质、非法处置危险废物、不正常使用污染治理设施、监测数据弄虚作假等环境违法行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环保局牵头，公安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严厉打击非法运输危险废物及有毒有害物质、非法处置危险废物、不正常使用污染治理设施、监测数据弄虚作假等环境违法行为；</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安局提供车辆及驾驶员等相关信息，派人员配合执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公安局、县国土资源局、县住建局、县农业局、县安监局、县林业局、县交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开展重点行业企业专项环境执法，对严重污染土壤环境、群众反映强烈的企业进行挂牌督办。改善环境执法条件，配备必要的土壤污染快速检测等执法装备。按照国家和省里安排，全县环境执法人员每</w:t>
            </w: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年要参加</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轮省里组织的土壤污染防治专业技术培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环保局牵头，经济局、公安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开展重点行业企业专项环境执法，对严重污染土壤环境、群众反映强烈的企业进行挂牌督办；改善基层环境执法条件，配备必要的土壤污染快速检测等执法装备；对全县环境执法人员每</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年开展</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轮土壤污染防治专业技术培训；</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提供重点行业企业相关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公安局配合执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提高突发环境事件应急能力，完善各级环境污染事件应急预案，加强环境应急管理、技术支撑、处置救援能力建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环保局牵头，公安局、交通局、安监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推进提高突发环境事件应急能力，完善各级环境污染事件应急预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安局从维持秩序和保障社会稳定等方面配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交通局从规划应急交通路线等方面配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安监局从提供安全管理和处置技术等方面配合。</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both"/>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both"/>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五、实施农用地分类管理，保障农业生产环境安全。</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实施农用地分类管理，保障农业生产环境安全。</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 ）划定农用地土壤环境质量类别。</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依据国家有关农用地土壤环境质量类别划分技术指南及时限要求，按污染程度将农用地划为三个类别，未污染和轻微污染的划为优先保护类，轻度和中度污染的划为安全利用类，重度污染的划为严格管控类，以耕地为重点，分别采取相应管理措施，保障农产品质量安全。以土壤污染状况详查结果为依据，开展耕地土壤和农产品协同监测与评价，在开展试点基础上有序推进耕地土壤环境质量类别划定，逐步建立分类清单。划定结果经县政府审定，数据上传全国土壤环境信息化管理平台。根据土地利用变更和土壤环境质量变化情况，定期对各类别耕地面积、分布等信息进行更新。县国土资源、林业等相关部门可根据梨树县实际情况逐步开展林地、草地、园地等其他农用地土壤环境质量类别划定等工作。</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环保局、县国土资源局、县林业局、县畜牧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依据国家有关农用地土壤环境质量类别划分技术指南及时限要求，按污染程度将农用地划为三个类别，未污染和轻微污染的划为优先保护类，轻度和中度污染的划为安全利用类，重度污染的划为严格管控类，以耕地为重点，分别采取相应管理措施，保障农产品质量安全。以土壤污染状况详查结果为依据，开展耕地土壤和农产品协同监测与评价，在开展试点基础上有序推进耕地土壤环境质量类别划定，逐步建立分类清单。划定结果经县政府审定，数据上传全国土壤环境信息化管理平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农业局牵头，环保局、国土资源局、县畜牧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依据国家有关农用地土壤环境质量类别划分技术指南和时限要求，按污染程度将农用地划为三个类别分别采取相应管理措施，保障农产品质量安全；以土壤污染状况详查结果为依据，开展耕地土壤和农产品协同监测与评价，在开展试点基础上有序推进耕地土壤环境质量类别划定，逐步建立分类清单；</w:t>
            </w:r>
            <w:r>
              <w:rPr>
                <w:rFonts w:ascii="仿宋;仿宋_GB2312" w:hAnsi="仿宋;仿宋_GB2312" w:cs="仿宋;仿宋_GB2312" w:eastAsia="仿宋;仿宋_GB2312"/>
                <w:kern w:val="0"/>
                <w:szCs w:val="21"/>
              </w:rPr>
              <w:t>划定结果经县政府审定，数据上传全国土壤环境信息化管理平台。</w:t>
            </w:r>
            <w:r>
              <w:rPr>
                <w:rFonts w:ascii="仿宋;仿宋_GB2312" w:hAnsi="仿宋;仿宋_GB2312" w:cs="仿宋;仿宋_GB2312" w:eastAsia="仿宋;仿宋_GB2312"/>
                <w:szCs w:val="21"/>
              </w:rPr>
              <w:t>；</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农用土壤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提供相关监测分析报告。</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根据土地利用变更和土壤环境质量变化情况，定期对各类别耕地面积、分布等信息进行更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农业局牵头，环保局、国土资源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                                                                                                                                                                                                                                                                                                                                                                                                   根据土地利用变更和土壤环境质量变化情况，定期对各类别耕地面积、分布等信息进行更新；</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提供土地利用方面变更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提供土壤环境质量方面变化信息。</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根据梨树县实际情况逐步开展林地、草地、园地等其他农用地土壤环境质量类别划定等工作。</w:t>
            </w:r>
          </w:p>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国土资源局牵头，环保局、农业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负责提供土地规划以及用途和地块位置与面积等相关数据；牵头逐步开展林地、草地、园地等其他农用地土壤环境质量类别划定等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负责提供草地、园地等相关基础信息和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林业局，负责提供林地等相关基础信息和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环保局，提供相关数据，配合农用地土壤环境质量类别划定等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切实加大保护力度。</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将符合条件的优先保护类耕地划为永久基本农田，实行严格保护，确保其面积不减少、土壤环境质量不下降，除法律规定的重点建设项目选址确实无法避让外，其他任何建设不得占用。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严格执行省政府关于对优先保护类耕地面积减少或土壤环境质量下降的区域，进行预警提醒并依法采取环评限批等限制性措施政策。</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国土资源局、县农业局牵头，县发展改革局、县环保局、县农机局、住建局、县行政审批办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将符合条件的优先保护类耕地划为永久基本农田，实行严格保护，确保其面积不减少、土壤环境质量不下降，除法律规定的重点建设项目选址确实无法避让外，其他任何建设不得占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国土资源局牵头，环保局、农业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负责提供土地规划以及用途和地块位置与面积等相关数据；将符合条件的优先保护类耕地划为永久基本农田，实行严格保护，确保其面积不减少、土壤环境质量不下降，除法律规定的重点建设项目选址确实无法避让外，其他任何建设不得占用；</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环保局提供相关信息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牵头，发展改革局、国土资源局、环保局、住建局、农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负责推进高标准农田建设项目向优先保护类耕地集中的地区倾斜；推行秸秆还田、增施有机肥、粮豆轮作；继续开展黑土地保护利用试点，避免因过度施肥、滥用农药等掠夺式农业生产方式造成土壤环境质量下降；</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机局负责秸秆机械还田、少耕免耕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负责农膜减量与回收利用的相关立项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负责提供土地规划以及用途和地块位置与面积等相关数据；明确农村土地流转的受让方要履行土壤保护的责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环保局、住建局提供相关数据，配合监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严格执行省政府关于对优先保护类耕地面积减少或土壤环境质量下降的区域，进行预警提醒并依法采取环评限批等限制性措施政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县政务服务中心牵头、环保局、国土资源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审批办牵头、环保局配合进行依法采取环评限批等限制性措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农业局提供相关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防控企业污染。严格控制在优先保护类耕地集中区域新建有色金属冶炼、石油加工、化工、焦化、电镀、制革等行业企业，现有相关行业企业要采用新技术、新工艺，加快提标升级改造步伐。</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发展改革局牵头，县经济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防控企业污染。严格控制在优先保护类耕地集中区域新建有色金属冶炼、石油加工、化工、焦化、电镀、制革等行业企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发展改革委牵头，经济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经济局严格控制在优先保护类耕地集中区域新建有色金属冶炼、石油加工、化工、焦化、电镀、制革等行业企业；</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监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现有相关行业企业要采用新技术、新工艺，加快提标升级改造步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经济局推进现有相关行业企业采用新技术、新工艺，加快提标升级改造步伐。</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both"/>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着力推进安全利用。</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土壤污染状况和农产品超标情况，安全利用类耕地集中的区域要结合当地主要作物品种和种植习惯，制定实施受污染耕地安全利用方案，采取农艺调控、替代种植等措施，降低农产品超标风险。强化农产品质量检测。加强对农民、农民合作社的技术指导和培训。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根据国家有关的受污染耕地安全利用技术指南，完成国家和吉林省要求的轻度和中度污染耕地安全利用指标。</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国土资源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根据土壤污染状况和农产品超标情况，安全利用类耕地集中的</w:t>
            </w:r>
            <w:r>
              <w:rPr>
                <w:rFonts w:ascii="仿宋;仿宋_GB2312" w:hAnsi="仿宋;仿宋_GB2312" w:cs="仿宋;仿宋_GB2312" w:eastAsia="仿宋;仿宋_GB2312"/>
                <w:szCs w:val="21"/>
              </w:rPr>
              <w:t>区域</w:t>
            </w:r>
            <w:r>
              <w:rPr>
                <w:rFonts w:ascii="仿宋;仿宋_GB2312" w:hAnsi="仿宋;仿宋_GB2312" w:cs="仿宋;仿宋_GB2312" w:eastAsia="仿宋;仿宋_GB2312"/>
                <w:kern w:val="0"/>
                <w:szCs w:val="21"/>
              </w:rPr>
              <w:t>要结合当地主要作物品种和种植习惯，制定实施受污染耕地安全利用方案，采取农艺调控、替代种植等措施，降低农产品超标风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农业局牵头，国土资源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负责推进根据土壤污染状况和农产品超标情况，安全利用类耕地集中的区要域结合当地主要作物品种和种植习惯，制定实施受污染耕地安全利用方案，采取农艺调控、替代种植等措施，降低农产品超标风险；</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与面积等相关数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强化农产品质量检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农业局强化农产品质量检测。</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加强对农民、农民合作社的技术指导和培训。</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农业局加强对农民、农民合作社的技术指导和培训。</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根据国家有关的受污染耕地安全利用技术指南，完成国家和吉林省要求的轻度和中度污染耕地安全利用指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农业局牵头，国土资源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负责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根据国家有关受污染耕地安全利用技术指南，完成国家要求的轻度和中度污染耕地安全利用指标；</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与面积等相关数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全面落实严格管控。</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对严格管控类耕地的用途管理，依法划定特定农产品禁止生产区域，严禁种植食用农产品；对威胁地下水、饮用水水源安全的，有关区域要制定环境风险管控方案，并落实有关措施。研究将严格管控类耕地纳入国家新一轮退耕还林还草实施范围，制定实施重度污染耕地种植结构调整或退耕还林还草计划。实行耕地轮作休耕制度试点。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完成国家和吉林省要求的重度污染耕地种植结构调整或退耕还林还草面积指标。</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发展改革局、县财政局、县国土资源局、县环保局、县住建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加强对严格管控类耕地的用途管理，依法划定特定农产品禁止生产区域，严禁种植食用农产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农业局牵头，国土资源局、财政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负责加强对严格管控类耕地的用途管理，依法划定特定农产品禁止生产区域，严禁种植食用农产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财政局负责经费的使用和审核。</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对威胁地下水、饮用水水源安全的，要制定环境风险管控方案，并落实有关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环保局牵头，农业局、国土资源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对威胁地下水、饮用水水源安全的，有关区域要制定环境风险管控方案，并落实有关措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农委提供相关数据，配合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局提供相关地下水、饮用水水源等基础信息和数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研究将严格管控类耕地纳入国家新一轮退耕还林还草实施范围，制定实施重度污染耕地种植结构调整或退耕还林还草计划。</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发展改革局牵头，农业局、国土资源局、环保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牵头研究确定农业产业结构调整计划；</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农业局、林业局研究将严格管控类耕地纳入国家新一轮退耕还林还草实施范围，制定实施重度污染耕地种植结构调整或退耕还林还草计划。</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实行耕地轮作休耕制度试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农业局牵头，财政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推进实行耕地轮作休耕制度试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负责经费的使用、审核。</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完成国家和吉林省要求的重度污染耕地种植结构调整或退耕还林还草面积指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农业局牵头，发展改革局、财政局、国土资源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完成国家要求的重度污染耕地种植结构调整或退耕还林还草面积指标；</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研究确定产业结构调整；</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财政局负责经费的使用和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负责提供土地规划以及用途和地块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林业局提供相关数据，配合确定退耕还林面积指标；</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五）加强林地草地园地土壤环境管理。</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严格控制林地、草地、园地的农药使用量，禁止使用高毒、高残留农药。完善生物农药、引诱剂管理制度，加大使用推广力度。优先将重度污染的牧草地集中区域纳入禁牧休牧实施范围。加强对重度污染林地、园地产出食用农（林）产品质量检测，发现超标的，要采取种植结构调整等措施。</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林业局、畜牧局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严格控制林地、草地、园地的农药使用量，禁止使用高毒、高残留农药。完善生物农药、引诱剂管理制度，加大使用推广力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农业局牵头、林业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负责农药的安全使用管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林业局负责林地相关的农药安全使用。</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优先将重度污染的牧草地集中区域纳入禁牧休牧实施范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畜牧局牵头、农业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畜牧局推进优先将重度污染的牧草地集中区域纳入禁牧休牧实施范围。</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加强对重度污染林地产出食用林产品质量检测，发现超标的，要采取种植结构调整等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林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对重度污染林地产出食用林产品质量检测，发现超标的，要采取种植结构调整等措施。</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加强对重度污染园地产出食用农产品质量检测，发现超标的，要采取种植结构调整等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农业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对重度污染园地产出食用农产品质量检测，发现超标的，要采取种植结构调整等措施。</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六、实施建设用地准入管理，防范人居环境风险。</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both"/>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明确管理要求。</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立调查评估制度。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依据国家发布的建设用地土壤环境调查评估技术规定，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政府部门负责开展调查评估。自</w:t>
            </w:r>
            <w:r>
              <w:rPr>
                <w:rFonts w:eastAsia="仿宋;仿宋_GB2312" w:cs="仿宋;仿宋_GB2312" w:ascii="仿宋;仿宋_GB2312" w:hAnsi="仿宋;仿宋_GB2312"/>
                <w:szCs w:val="21"/>
              </w:rPr>
              <w:t>2018</w:t>
            </w:r>
            <w:r>
              <w:rPr>
                <w:rFonts w:ascii="仿宋;仿宋_GB2312" w:hAnsi="仿宋;仿宋_GB2312" w:cs="仿宋;仿宋_GB2312" w:eastAsia="仿宋;仿宋_GB2312"/>
                <w:szCs w:val="21"/>
              </w:rPr>
              <w:t>年起，重度污染农用地转为城镇建设用地的，由所在地政府部门负责组织开展调查评估。调查评估结果向所在地环境保护、城乡规划、国土资源部门备案。</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建立调查评估制度。自</w:t>
            </w:r>
            <w:r>
              <w:rPr>
                <w:rFonts w:eastAsia="仿宋;仿宋_GB2312" w:cs="仿宋;仿宋_GB2312" w:ascii="仿宋;仿宋_GB2312" w:hAnsi="仿宋;仿宋_GB2312"/>
                <w:kern w:val="0"/>
                <w:szCs w:val="21"/>
              </w:rPr>
              <w:t>2017</w:t>
            </w:r>
            <w:r>
              <w:rPr>
                <w:rFonts w:ascii="仿宋;仿宋_GB2312" w:hAnsi="仿宋;仿宋_GB2312" w:cs="仿宋;仿宋_GB2312" w:eastAsia="仿宋;仿宋_GB2312"/>
                <w:kern w:val="0"/>
                <w:szCs w:val="21"/>
              </w:rPr>
              <w:t>年起，依据国家发布的建设用地土壤环境调查评估技术规定，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政府部门负责开展调查评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国土资源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实施，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依据国家发布的建设用地土壤环境调查评估技术规定，由土地使用权人负责开展土壤环境状况调查评估；已经收回的，由所在地政府负责开展调查评估；</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用途和地块位置（土地使用人）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负责提供城县总体规划等相关数据；</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自</w:t>
            </w:r>
            <w:r>
              <w:rPr>
                <w:rFonts w:eastAsia="仿宋;仿宋_GB2312" w:cs="仿宋;仿宋_GB2312" w:ascii="仿宋;仿宋_GB2312" w:hAnsi="仿宋;仿宋_GB2312"/>
                <w:kern w:val="0"/>
                <w:szCs w:val="21"/>
              </w:rPr>
              <w:t>2018</w:t>
            </w:r>
            <w:r>
              <w:rPr>
                <w:rFonts w:ascii="仿宋;仿宋_GB2312" w:hAnsi="仿宋;仿宋_GB2312" w:cs="仿宋;仿宋_GB2312" w:eastAsia="仿宋;仿宋_GB2312"/>
                <w:kern w:val="0"/>
                <w:szCs w:val="21"/>
              </w:rPr>
              <w:t>年起，重度污染农用地转为城镇建设用地的，由所在地政府部门负责组织开展调查评估。调查评估结果向所在地环境保护、城乡规划、国土资源部门备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牵头，环保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实施，自</w:t>
            </w:r>
            <w:r>
              <w:rPr>
                <w:rFonts w:eastAsia="仿宋;仿宋_GB2312" w:cs="仿宋;仿宋_GB2312" w:ascii="仿宋;仿宋_GB2312" w:hAnsi="仿宋;仿宋_GB2312"/>
                <w:szCs w:val="21"/>
              </w:rPr>
              <w:t>2018</w:t>
            </w:r>
            <w:r>
              <w:rPr>
                <w:rFonts w:ascii="仿宋;仿宋_GB2312" w:hAnsi="仿宋;仿宋_GB2312" w:cs="仿宋;仿宋_GB2312" w:eastAsia="仿宋;仿宋_GB2312"/>
                <w:szCs w:val="21"/>
              </w:rPr>
              <w:t>年起，重度污染农用地转为城镇建设用地的，由所在地县、县级政府负责组织开展调查评估；</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提供城县总体规划等相关数据，配合工作，审核备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工作，审核备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分用途明确管理措施。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结合土壤污染状况详查情况，根据建设用地土壤环境调查评估结果，逐步建立污染地块名录及其开发利用的负面清单，合理确定土地用途。符合相应规划用地土壤环境质量要求的地块，可进入用地程序。暂不开发利用或现阶段不具备治理修复条件的污染地块，由所在地县级人民政</w:t>
            </w:r>
            <w:bookmarkStart w:id="0" w:name="_GoBack"/>
            <w:bookmarkEnd w:id="0"/>
            <w:r>
              <w:rPr>
                <w:rFonts w:ascii="仿宋;仿宋_GB2312" w:hAnsi="仿宋;仿宋_GB2312" w:cs="仿宋;仿宋_GB2312" w:eastAsia="仿宋;仿宋_GB2312"/>
                <w:szCs w:val="21"/>
              </w:rPr>
              <w:t>府组织划定管控区域，设立标识，发布公告，开展土壤、地表水、地下水、空气环境监测；发现污染扩散的，有关责任主体要及时采取污染物隔离、阻断等环境风险管控措施。</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国土资源局牵头，县环保局、县住建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分用途明确管理措施。自</w:t>
            </w:r>
            <w:r>
              <w:rPr>
                <w:rFonts w:eastAsia="仿宋;仿宋_GB2312" w:cs="仿宋;仿宋_GB2312" w:ascii="仿宋;仿宋_GB2312" w:hAnsi="仿宋;仿宋_GB2312"/>
                <w:kern w:val="0"/>
                <w:szCs w:val="21"/>
              </w:rPr>
              <w:t>2017</w:t>
            </w:r>
            <w:r>
              <w:rPr>
                <w:rFonts w:ascii="仿宋;仿宋_GB2312" w:hAnsi="仿宋;仿宋_GB2312" w:cs="仿宋;仿宋_GB2312" w:eastAsia="仿宋;仿宋_GB2312"/>
                <w:kern w:val="0"/>
                <w:szCs w:val="21"/>
              </w:rPr>
              <w:t>年起，各地要结合土壤污染状况详查情况，根据建设用地土壤环境调查评估结果，逐步建立污染地块名录及其开发利用的负面清单，合理确定土地用途。</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国土资源局牵头，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实施，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各地区要结合土壤污染状况详查情况，根据建设用地土壤环境调查评估结果，逐步建立污染地块名录及开发利用负面清单，合理确定土地用途；</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提供相关数据，配合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提供城县总体规划相关信息。</w:t>
            </w:r>
          </w:p>
        </w:tc>
      </w:tr>
      <w:tr>
        <w:trPr>
          <w:trHeight w:val="1701"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符合相应规划用地土壤环境质量要求的地块，可进入用地程序。</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牵头，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符合相应规划用地土壤环境质量要求的地块，可进入用地程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住建局提供相关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国土资源局牵头，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实施对暂不开发利用或现阶段不具备治理修复条件的污染地块，由县政府组织划定管控区域，设立标识，发布公告；</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开展土壤、地表水、地下水、空气环境监测，发现污染扩散的，监管有关责任主体要及时采取污染物隔离、阻断等环境风险管控措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水务局提供相关数据，配合地表水、地下水环境监测。</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落实监管责任。</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结合土壤环境质量状况，加强城乡规划论证和审批管理。各级国土资源部门要依据土地利用总体规划、城乡规划和地块土壤环境质量状况，加强土地征收、收回、收购以及转让、改变用途等环节的监管。各级环境保护部门要加强对建设用地土壤环境状况调查、风险评估和污染地块治理与修复活动的监管。建立城乡规划、国土资源、环境保护等部门间的信息沟通机制，实行联动监管。</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住建局牵头，县国土资源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城乡规划部门要结合土壤环境质量状况，加强城乡规划论证和审批管理。</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住建局牵头，环保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牵头指导城乡规划部门结合土壤环境质量状况，加强城乡规划论证和审批管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委、环保局提供相关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国土资源部门要依据土地利用总体规划、城乡规划和地块土壤环境质量状况，加强土地征收、收回、收购以及转让、改变用途等环节的监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国土资源局牵头，环保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依据土地利用总体规划、城乡规划和地块土壤环境质量状况，加强土地征收、收回、收购以及转让、改变用途等环节的监管；</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提供城乡规划等相关信息，配合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提供地块土壤环境质量状况等相关信息，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加强对建设用地土壤环境状况调查、风险评估和污染地块治理与修复活动的监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环保局牵头，国土资源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加强对建设用地土壤环境状况调查、风险评估和污染地块治理与修复活动的监管；</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等部门提供相关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建立城乡规划、国土资源、环境保护等部门间的信息沟通机制，实行联动监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环保局牵头，国土资源局、住建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建立城乡规划、国土资源、环保等部门间的信息沟通机制，实行联动监管；</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严格用地准入。</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将建设用地土壤环境管理要求纳入城县规划和供地管理，土地开发利用必须符合土壤环境质量要求。国土资源、城乡规划等部门在编制土地利用总体规划、城县总体规划、控制性详细规划等相关规划时，应充分考虑污染地块的环境风险，合理确定土地用途。</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国土资源局牵头、县住建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将建设用地土壤环境管理要求纳入城镇规划和供地管理，土地开发利用必须符合土壤环境质量要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将建设用地土壤环境管理要求纳入供地管理，土地开发利用必须符合土壤环境质量要求；</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将建设用地土壤环境管理要求纳入城镇规划管理，土地开发利用必须符合土壤环境质量要求；</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提供地块土壤环境质量状况等相关信息，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国土资源、城乡规划等部门在编制土地利用总体规划、城镇总体规划、控制性详细规划等相关规划时，应充分考虑污染地块的环境风险，合理确定土地用途。</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牵头，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城乡规划等部门在编制土地利用总体规划、城镇总体规划、控制性详细规划等相关规划时，应充分考虑污染地块的环境风险，合理确定土地用途；</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提供相关信息，配合工作。</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七、强化未污染土壤保护，严控新增土壤污染。</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加强未利用地环境管理。</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照科学有序原则开发利用未利用地，防止造成土壤污染。拟开发为农用地的，有关部门要组织开展土壤环境质量状况评估；不符合相应标准的，不得种植食用农产品。要加强纳入耕地后备资源的未利用地保护，定期开展巡查。依法严查向沙地、滩涂、盐碱地、沼泽地等非法排污、倾倒有毒有害物质的环境违法行为。加强对矿山、油田等矿产资源开采活动影响区域内未利用地的环境监管，发现土壤污染问题的，要及时督促有关企业采取防治措施。</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土资源局牵头，县环保局、县发展改革局、县公安局、县住建局、县农业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按照科学有序原则开发利用未利用地，防止造成土壤污染。拟开发为农用地的，有关部门要组织开展土壤环境质量状况评估；不符合相应标准的，不得种植食用农产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发展改革局、环保局、农业局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按照科学有序原则开发利用未利用地，防止造成土壤污染；</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负责对拟开发为农用地的，要组织开展土壤环境质量状况评估；不符合相应标准的，不得种植食用农产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负责开发利用项目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环保局提供相关信息，配合工作。</w:t>
            </w:r>
          </w:p>
        </w:tc>
      </w:tr>
      <w:tr>
        <w:trPr>
          <w:trHeight w:val="1044"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要加强纳入耕地后备资源的未利用地保护，定期开展巡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加强纳入耕地后备资源的未利用地保护，定期开展巡查。</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依法严查向沙地、滩涂、盐碱地、沼泽地等非法排污、倾倒有毒有害物质的环境违法行为。加强对矿山、油田等矿产资源开采活动影响区域内未利用地的环境监管，发现土壤污染问题的，要及时督促有关企业采取防治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牵头，国土资源局、公安局、农业局、住建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公安局配合依法严查向沙地、滩涂、盐碱地、沼泽地等非法排污、倾倒有毒有害物质的环境违法行为；发现土壤污染问题的，要及时督促有关企业采取防治措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加强对矿山、油田等矿产资源开采活动影响区域内未利用地的环境监管；负责提供土地规划以及用途和地块位置与面积等相关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农业局、住建局、林业局提供相关信息，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防范建设用地新增污染。</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排放重点污染物的建设项目，在开展环境影响评价时，要增加对土壤环境影响的评价内容，并提出防范土壤污染的具体措施；需要建设的土壤污染防治设施，要与主体工程同时设计、同时施工、同时投产使用；环境保护部门要做好有关措施落实情况的监督管理工作。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各有关部门要与重点行业企业签订土壤污染防治责任书，明确相关措施和责任，责任书向社会公开。</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排放重点污染物的建设项目，在开展环境影响评价时，要增加对土壤环境影响的评价内容，并提出防范土壤污染的具体措施；需要建设的土壤污染防治设施，要与主体工程同时设计、同时施工、同时投产使用；环境保护部门要做好有关措施落实情况的监督管理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要做好有关措施落实情况的监督管理工作。</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自</w:t>
            </w:r>
            <w:r>
              <w:rPr>
                <w:rFonts w:eastAsia="仿宋;仿宋_GB2312" w:cs="仿宋;仿宋_GB2312" w:ascii="仿宋;仿宋_GB2312" w:hAnsi="仿宋;仿宋_GB2312"/>
                <w:kern w:val="0"/>
                <w:szCs w:val="21"/>
              </w:rPr>
              <w:t>2017</w:t>
            </w:r>
            <w:r>
              <w:rPr>
                <w:rFonts w:ascii="仿宋;仿宋_GB2312" w:hAnsi="仿宋;仿宋_GB2312" w:cs="仿宋;仿宋_GB2312" w:eastAsia="仿宋;仿宋_GB2312"/>
                <w:kern w:val="0"/>
                <w:szCs w:val="21"/>
              </w:rPr>
              <w:t>年起，各有关部门要与重点行业企业签订土壤污染防治责任书，明确相关措施和责任，责任书向社会公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自</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起，有关部门要与重点行业企业签订土壤污染防治责任书，明确相关措施和责任，并向社会公开。</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强化空间布局管控。</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按集约化、产业化、利于监管原则，推进再生资源产业园区建设，合理确定畜禽养殖布局和规模。</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发展改革局牵头，县经济局、县国土资源局、县环保局、县住建局、县农业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加强规划区划和建设项目布局论证，根据土壤等环境承载能力，合理确定区域功能定位、空间布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牵头，环保局、农业局、发改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局牵头加强规划区划和建设项目布局论证，根据土壤等环境承载能力，合理确定区域功能定位、空间布局；</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农业局、发改局、林业局等部门提供相关信息，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鼓励工业企业集聚发展，提高土地节约集约利用水平，减少土壤污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牵头，经济局、国土资源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牵头，经济局配合鼓励工业企业集聚发展；</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推进提高土地节约集约利用水平，减少土壤污染。</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严格执行相关行业企业布局选址要求，禁止在居民区、学校、医疗和养老机构等周边新建有色金属冶炼、焦化等行业企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住建局牵头，经济局、环保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牵头，严格执行相关行业企业布局选址要求，禁止在居民区、学校、医疗和养老机构等周边新建有色金属冶炼、焦化等行业企业；</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和环保局监管有色金属冶炼、焦化等行业企业布局。</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结合推进新型城镇化、产业结构调整和化解过剩产能等，有序搬迁或依法关闭对土壤造成严重污染的现有企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发展改革局牵头，经济局、环保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推进产业结构调整和化解过剩产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推进新型城镇化；</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经济局、环保局配合有序搬迁或依法关闭对土壤造成严重污染的现有企业。</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结合区域功能定位和土壤污染防治需要，科学布局生活垃圾处理、危险废物处置、废旧资源再生利用等设施和场所，按集约化、产业化、利于监管原则，推进再生资源产业园区建设，合理确定畜禽养殖布局和规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发展改革局牵头，经济局、环保局、住建委、畜牧局等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委牵头，明确区域功能定位，规划项目布局；</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委配合科学布局生活垃圾处理设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科学布局危险废物处置场所；</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经济局配合科学布局废旧资源再生利用等设施，按集约化、产业化、利于监管原则，推进再生资源产业园区建设；</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畜牧局负责合理确定畜禽养殖布局和规模。</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八、加强污染源监管，做好土壤污染预防工作。</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严控工矿污染。</w:t>
            </w:r>
          </w:p>
          <w:p>
            <w:pPr>
              <w:pStyle w:val="Normal"/>
              <w:jc w:val="both"/>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日常环境监管。依据国家和吉林省有关规定，根据工矿企业分布和污染排放情况，确定土壤环境重点监管企业名单，实行动态更新，并向社会公布。列入名单的企业每年要自行对其用地进行土壤环境监测，结果向社会公开。环境保护部门要定期对重点监管企业和工业园区周边开展监测，数据及时上传吉林省土壤环境信息化管理子平台，结果作为环境执法和风险预警的重要依据。加强电器电子、汽车等工业产品中有害物质控制。有色金属冶炼、石油加工、化工、焦化、电镀、制革等行业企业拆除生产设施设备、构筑物和污染治理设施，要事先制定残留污染物清理和安全处置方案，并报环境保护、经济部门备案；要严格按照有关规定实施安全处理处置，防范拆除活动污染土壤。</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国土资源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依据国家和吉林省有关规定，根据工矿企业分布和污染排放情况，确定土壤环境重点监管企业名单，实行动态更新，并向社会公布。列入名单的企业每年要自行对其用地进行土壤环境监测，结果向社会公开。环境保护部门要定期对重点监管企业和工业园区周边开展监测，数据及时上传吉林省土壤环境信息化管理子平台，结果作为环境执法和风险预警的重要依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经济局、国土资源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明确土壤环境重点监管企业名单，实行动态更新，定期对重点监管企业和工业园区周边开展监测，数据及时上传；</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国土资源局负责提供工矿企业分布情况等相关信息。</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加强电器电子、汽车等工业产品中有害物质控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经济局牵头，环保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经济局在行业规划中提出有害物质控制的建议、措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有色金属冶炼、石油加工、化工、焦化、电镀、制革等行业企业拆除生产设施设备、构筑物和污染治理设施，要事先制定残留污染物清理和安全处置方案，并报环境保护、经济部门备案；要严格按照有关规定实施安全处理处置，防范拆除活动污染土壤。</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环保局牵头、经济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接受备案并根据事先制定残留污染物清理和安全处置方案监督，防范拆除活动污染土壤；</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接受备案并配合监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严防矿产资源开发污染土壤。对本县矿产资源开发活动集中区域，适时执行重点污染物特别排放限值。全面整治历史遗留尾矿库，完善覆膜、压土、排洪、堤坝加固等隐患治理和闭库措施。有重点监管尾矿库的企业要开展环境风险评估，完善污染治理设施，储备应急物资。加强对矿产资源开发利用活动的辐射安全监管，有关企业每年要对本矿区土壤进行辐射环境监测。</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县安监局牵头，县经济局、县国土资源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对本县矿产资源开发活动集中区域，适时执行重点污染物特别排放限值。</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国土资源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适时提出并推进执行重点污染物特别排放限值；</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提供本县矿产资源开发活动集中区域名单等相关信息。</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全面整治历史遗留尾矿库，完善覆膜、压土、排洪、堤坝加固等隐患治理和闭库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安监局牵头，经济局、国土资源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安监局负责全面整治历史遗留尾矿库，完善覆膜、压土、排洪、堤坝加固等隐患治理和闭库措施；组织监督检查；</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提供相关工业企业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国土资源局提供相关矿山企业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环保局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有重点监管尾矿库的企业要开展环境风险评估，完善污染治理设施，储备应急物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环保局牵头、安监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负责监督有重点监管尾矿库的企业开展环境风险评估，完善污染治理设施，储备应急物资；</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安监局提供有重点监管尾矿库的企业名单，配合监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加强对矿产资源开发利用活动的辐射安全监管，有关企业每年要对本矿区土壤进行辐射环境监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环保局牵头，国土资源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督有关企业每年要对本矿区土壤进行辐射环境监测；</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提供全县矿产资源开发利用区域和企业名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涉重金属行业污染防控。严格执行重金属污染物排放标准并落实相关总量控制指标，加大监督检查力度，对整改后仍不达标的企业，依法责令其停业、关闭，并将企业名单向社会公开。继续淘汰涉重金属重点行业落后产能，禁止新建落后产能或产能严重过剩行业的建设项目。依据国家制定的铅酸蓄电池等行业落后产能淘汰标准，逐步淘汰落后产能。落实涉重金属重点工业行业清洁生产技术推行方案，鼓励企业采用先进适用生产工艺和技术。按照国家及省里要求，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完成重点行业的重点重金属减排工作。</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县经济局牵头，县发展改革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严格执行重金属污染物排放标准并落实相关总量控制指标，加大监督检查力度，对整改后仍不达标的企业，依法责令其停业、关闭，并将企业名单向社会公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经济局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严格执行重金属污染物排放标准并落实相关总量控制指标，加大监督检查力度，对整改后仍不达标的企业，依法责令其停业、关闭，并将企业名单向社会公开；</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经济局提供涉重金属行业的企业名单。</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继续淘汰涉重金属重点行业落后产能，禁止新建落后产能或产能严重过剩行业的建设项目。依据国家制定的铅酸蓄电池等行业落后产能淘汰标准，逐步淘汰落后产能。落实涉重金属重点工业行业清洁生产技术推行方案，鼓励企业采用先进适用生产工艺和技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经济局牵头，发展改革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经济局推进继续淘汰涉重金属重点行业落后产能，依据国家制定的铅酸蓄电池等行业落后产能淘汰标准，逐步退出落后产能；制定涉重金属重点工业行业清洁生产技术推行方案，鼓励企业采用先进适用生产工艺和技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禁止新建落后产能或产能严重过剩行业项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w:t>
            </w:r>
            <w:r>
              <w:rPr>
                <w:rFonts w:ascii="仿宋;仿宋_GB2312" w:hAnsi="仿宋;仿宋_GB2312" w:cs="仿宋;仿宋_GB2312" w:eastAsia="仿宋;仿宋_GB2312"/>
                <w:kern w:val="0"/>
                <w:szCs w:val="21"/>
                <w:lang w:val="zh-CN"/>
              </w:rPr>
              <w:t>按照国家及省里要求，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lang w:val="zh-CN"/>
              </w:rPr>
              <w:t>年完成重点行业的重点重金属减排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牵头，经济局、发展改革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负责按省里要求重点重金属排放量减排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提供相关行业企业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配合推进产业结构调整。</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工业废物处理处置。全面整治尾矿、煤矸石、工业副产石膏、粉煤灰、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发展改革局、县经济局、县国土资源局、县安监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加强工业废物处理处置。全面整治尾矿、煤矸石、工业副产石膏、粉煤灰、冶炼渣、电石渣、铬渣、砷渣以及脱硫、脱硝、除尘产生固体废物的堆存场所，完善防扬散、防流失、防渗漏等设施，制定整治方案并有序实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经济局、国土资源局、安监局等部门配合</w:t>
            </w:r>
          </w:p>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加强工业废物处理处置。全面整治尾矿、煤矸石、工业副产石膏、粉煤灰、冶炼渣、电石渣、铬渣、砷渣以及脱硫、脱硝、除尘产生固体废物的堆存场所，完善防扬散、防流失、防渗漏等设施，制定整治方案并有序实施；</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国土资源局、安监局等部门提供相关信息，配合制定整治方案并有序实施。</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加强工业固体废物综合利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经济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经济局负责加强工业固体废物综合利用。</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对电子废物、废轮胎、废塑料等再生利用活动进行清理整顿，引导有关企业采用先进适用加工工艺、集聚发展，集中建设和运营污染治理设施，防止污染土壤和地下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发展改革局牵头，经济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明确区域功能定位，规划项目布局；</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对电子废物、废轮胎、废塑料等再生利用活动进行清理整顿，引导有关企业采用先进适用加工工艺、集聚发展；</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推进集中建设和运营污染治理设施，防止污染土壤和地下水。</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九、加强污染源监管，做好土壤污染预防工作。</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六、加强污染源监管，做好土壤污染预防工作。</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控制农业污染。</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九）控制农业污染。</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理使用化肥农药。鼓励农民增施有机肥，减少化肥使用量。科学施用农药，推行农作物病虫害专业化统防统治和绿色防控，推广高效低毒低残留农药和现代植保机械。加强农药包装废弃物回收处理，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全县</w:t>
            </w:r>
            <w:r>
              <w:rPr>
                <w:rFonts w:eastAsia="仿宋;仿宋_GB2312" w:cs="仿宋;仿宋_GB2312" w:ascii="仿宋;仿宋_GB2312" w:hAnsi="仿宋;仿宋_GB2312"/>
                <w:szCs w:val="21"/>
              </w:rPr>
              <w:t>30%</w:t>
            </w:r>
            <w:r>
              <w:rPr>
                <w:rFonts w:ascii="仿宋;仿宋_GB2312" w:hAnsi="仿宋;仿宋_GB2312" w:cs="仿宋;仿宋_GB2312" w:eastAsia="仿宋;仿宋_GB2312"/>
                <w:szCs w:val="21"/>
              </w:rPr>
              <w:t>的产粮（油）和所有蔬菜产业实现农药包装废弃物回收处理。农膜回收率达到</w:t>
            </w:r>
            <w:r>
              <w:rPr>
                <w:rFonts w:eastAsia="仿宋;仿宋_GB2312" w:cs="仿宋;仿宋_GB2312" w:ascii="仿宋;仿宋_GB2312" w:hAnsi="仿宋;仿宋_GB2312"/>
                <w:szCs w:val="21"/>
              </w:rPr>
              <w:t>80%</w:t>
            </w:r>
            <w:r>
              <w:rPr>
                <w:rFonts w:ascii="仿宋;仿宋_GB2312" w:hAnsi="仿宋;仿宋_GB2312" w:cs="仿宋;仿宋_GB2312" w:eastAsia="仿宋;仿宋_GB2312"/>
                <w:szCs w:val="21"/>
              </w:rPr>
              <w:t>以上，推行农业清洁生产，开展农业废弃物资源化利用试点，形成一批可复制、可推广的农业面源污染防治技术模式。严禁将城镇生活垃圾、污泥、工业废物直接用作肥料。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全县主要农作物化肥、农药使用量实现零增长，利用率提高到</w:t>
            </w:r>
            <w:r>
              <w:rPr>
                <w:rFonts w:eastAsia="仿宋;仿宋_GB2312" w:cs="仿宋;仿宋_GB2312" w:ascii="仿宋;仿宋_GB2312" w:hAnsi="仿宋;仿宋_GB2312"/>
                <w:szCs w:val="21"/>
              </w:rPr>
              <w:t>40%</w:t>
            </w:r>
            <w:r>
              <w:rPr>
                <w:rFonts w:ascii="仿宋;仿宋_GB2312" w:hAnsi="仿宋;仿宋_GB2312" w:cs="仿宋;仿宋_GB2312" w:eastAsia="仿宋;仿宋_GB2312"/>
                <w:szCs w:val="21"/>
              </w:rPr>
              <w:t>以上，测土配方施肥技术推广覆盖率提高到</w:t>
            </w:r>
            <w:r>
              <w:rPr>
                <w:rFonts w:eastAsia="仿宋;仿宋_GB2312" w:cs="仿宋;仿宋_GB2312" w:ascii="仿宋;仿宋_GB2312" w:hAnsi="仿宋;仿宋_GB2312"/>
                <w:szCs w:val="21"/>
              </w:rPr>
              <w:t>90%</w:t>
            </w:r>
            <w:r>
              <w:rPr>
                <w:rFonts w:ascii="仿宋;仿宋_GB2312" w:hAnsi="仿宋;仿宋_GB2312" w:cs="仿宋;仿宋_GB2312" w:eastAsia="仿宋;仿宋_GB2312"/>
                <w:szCs w:val="21"/>
              </w:rPr>
              <w:t>以上。</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发展改革局、县环保局、县住建局、县公安局、县供销合作社等部门及乡镇人民政府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鼓励农民增施有机肥，减少化肥使用量。科学施用农药，推行农作物病虫害专业化统防统治和绿色防控，推广高效低毒低残留农药和现代植保机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农业局牵头，供销合作社、各乡镇人民政府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鼓励农民增施有机肥，减少化肥使用量；科学施用农药，推行农作物病虫害专业化统防统治和绿色防控，推广高效低毒低残留农药和现代植保机械；</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供销合作社对重要农业生产资料、农副产品经营进行组织、协调和管理。</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加强农药包装废弃物回收处理，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全县</w:t>
            </w:r>
            <w:r>
              <w:rPr>
                <w:rFonts w:eastAsia="仿宋;仿宋_GB2312" w:cs="仿宋;仿宋_GB2312" w:ascii="仿宋;仿宋_GB2312" w:hAnsi="仿宋;仿宋_GB2312"/>
                <w:kern w:val="0"/>
                <w:szCs w:val="21"/>
              </w:rPr>
              <w:t>30%</w:t>
            </w:r>
            <w:r>
              <w:rPr>
                <w:rFonts w:ascii="仿宋;仿宋_GB2312" w:hAnsi="仿宋;仿宋_GB2312" w:cs="仿宋;仿宋_GB2312" w:eastAsia="仿宋;仿宋_GB2312"/>
                <w:kern w:val="0"/>
                <w:szCs w:val="21"/>
              </w:rPr>
              <w:t>的产粮（油）和所有蔬菜产业实现农药包装废弃物回收处理，农膜回收率达到</w:t>
            </w:r>
            <w:r>
              <w:rPr>
                <w:rFonts w:eastAsia="仿宋;仿宋_GB2312" w:cs="仿宋;仿宋_GB2312" w:ascii="仿宋;仿宋_GB2312" w:hAnsi="仿宋;仿宋_GB2312"/>
                <w:kern w:val="0"/>
                <w:szCs w:val="21"/>
              </w:rPr>
              <w:t>80%</w:t>
            </w:r>
            <w:r>
              <w:rPr>
                <w:rFonts w:ascii="仿宋;仿宋_GB2312" w:hAnsi="仿宋;仿宋_GB2312" w:cs="仿宋;仿宋_GB2312" w:eastAsia="仿宋;仿宋_GB2312"/>
                <w:kern w:val="0"/>
                <w:szCs w:val="21"/>
              </w:rPr>
              <w:t>以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发展改革局牵头，农业局、供销合作社等部门及各乡镇人民政府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对农药包装废弃物回收处理进行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全县</w:t>
            </w:r>
            <w:r>
              <w:rPr>
                <w:rFonts w:eastAsia="仿宋;仿宋_GB2312" w:cs="仿宋;仿宋_GB2312" w:ascii="仿宋;仿宋_GB2312" w:hAnsi="仿宋;仿宋_GB2312"/>
                <w:szCs w:val="21"/>
              </w:rPr>
              <w:t>30%</w:t>
            </w:r>
            <w:r>
              <w:rPr>
                <w:rFonts w:ascii="仿宋;仿宋_GB2312" w:hAnsi="仿宋;仿宋_GB2312" w:cs="仿宋;仿宋_GB2312" w:eastAsia="仿宋;仿宋_GB2312"/>
                <w:szCs w:val="21"/>
              </w:rPr>
              <w:t>的产粮（油）和所有蔬菜产业实现农药包装废弃物回收处理的名单；</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供销合作社对重要农业生产资料、农副产品经营进行组织、协调和管理。农膜回收率达到</w:t>
            </w:r>
            <w:r>
              <w:rPr>
                <w:rFonts w:eastAsia="仿宋;仿宋_GB2312" w:cs="仿宋;仿宋_GB2312" w:ascii="仿宋;仿宋_GB2312" w:hAnsi="仿宋;仿宋_GB2312"/>
                <w:szCs w:val="21"/>
              </w:rPr>
              <w:t>80%</w:t>
            </w:r>
            <w:r>
              <w:rPr>
                <w:rFonts w:ascii="仿宋;仿宋_GB2312" w:hAnsi="仿宋;仿宋_GB2312" w:cs="仿宋;仿宋_GB2312" w:eastAsia="仿宋;仿宋_GB2312"/>
                <w:szCs w:val="21"/>
              </w:rPr>
              <w:t>以上。</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各乡镇政府配合落实。</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推行农业清洁生产，开展农业废弃物资源化利用试点，形成一批可复制、可推广的农业面源污染防治技术模式。</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农业局牵头，环保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推行农业清洁生产，开展农业废弃物资源化利用试点，形成一批可复制、可推广的农业面源污染防治技术模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严禁将城镇生活垃圾、污泥、工业废物直接用作肥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农业局牵头，住建局、环保局等部门配合</w:t>
            </w:r>
          </w:p>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依法开展有关肥料的监督管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配合严控生活垃圾、污泥；</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严控工业废物。</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全县主要农作物化肥、农药使用量实现零增长，利用率提高到</w:t>
            </w:r>
            <w:r>
              <w:rPr>
                <w:rFonts w:eastAsia="仿宋;仿宋_GB2312" w:cs="仿宋;仿宋_GB2312" w:ascii="仿宋;仿宋_GB2312" w:hAnsi="仿宋;仿宋_GB2312"/>
                <w:kern w:val="0"/>
                <w:szCs w:val="21"/>
              </w:rPr>
              <w:t>40%</w:t>
            </w:r>
            <w:r>
              <w:rPr>
                <w:rFonts w:ascii="仿宋;仿宋_GB2312" w:hAnsi="仿宋;仿宋_GB2312" w:cs="仿宋;仿宋_GB2312" w:eastAsia="仿宋;仿宋_GB2312"/>
                <w:kern w:val="0"/>
                <w:szCs w:val="21"/>
              </w:rPr>
              <w:t>以上，测土配方施肥技术推广覆盖率提高到</w:t>
            </w:r>
            <w:r>
              <w:rPr>
                <w:rFonts w:eastAsia="仿宋;仿宋_GB2312" w:cs="仿宋;仿宋_GB2312" w:ascii="仿宋;仿宋_GB2312" w:hAnsi="仿宋;仿宋_GB2312"/>
                <w:kern w:val="0"/>
                <w:szCs w:val="21"/>
              </w:rPr>
              <w:t>90%</w:t>
            </w:r>
            <w:r>
              <w:rPr>
                <w:rFonts w:ascii="仿宋;仿宋_GB2312" w:hAnsi="仿宋;仿宋_GB2312" w:cs="仿宋;仿宋_GB2312" w:eastAsia="仿宋;仿宋_GB2312"/>
                <w:kern w:val="0"/>
                <w:szCs w:val="21"/>
              </w:rPr>
              <w:t>以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农业局牵头，供销合作社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确保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全县主要农作物化肥、农药使用量实现零增长，利用率提高到</w:t>
            </w:r>
            <w:r>
              <w:rPr>
                <w:rFonts w:eastAsia="仿宋;仿宋_GB2312" w:cs="仿宋;仿宋_GB2312" w:ascii="仿宋;仿宋_GB2312" w:hAnsi="仿宋;仿宋_GB2312"/>
                <w:szCs w:val="21"/>
              </w:rPr>
              <w:t>40%</w:t>
            </w:r>
            <w:r>
              <w:rPr>
                <w:rFonts w:ascii="仿宋;仿宋_GB2312" w:hAnsi="仿宋;仿宋_GB2312" w:cs="仿宋;仿宋_GB2312" w:eastAsia="仿宋;仿宋_GB2312"/>
                <w:szCs w:val="21"/>
              </w:rPr>
              <w:t>以上，测土配方施肥技术推广覆盖率提高到</w:t>
            </w:r>
            <w:r>
              <w:rPr>
                <w:rFonts w:eastAsia="仿宋;仿宋_GB2312" w:cs="仿宋;仿宋_GB2312" w:ascii="仿宋;仿宋_GB2312" w:hAnsi="仿宋;仿宋_GB2312"/>
                <w:szCs w:val="21"/>
              </w:rPr>
              <w:t>90%</w:t>
            </w:r>
            <w:r>
              <w:rPr>
                <w:rFonts w:ascii="仿宋;仿宋_GB2312" w:hAnsi="仿宋;仿宋_GB2312" w:cs="仿宋;仿宋_GB2312" w:eastAsia="仿宋;仿宋_GB2312"/>
                <w:szCs w:val="21"/>
              </w:rPr>
              <w:t>以上；</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供销合作社对重要农业生产资料、农副产品经营进行组织、协调和管理。</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废弃农膜回收利用。严厉打击违法生产和销售不合格农膜的行为。建立健全废弃农膜回收贮运和综合利用网络，开展废弃农膜回收利用试点；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力争实现废弃农膜全面回收利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发展改革局、县经济局、县公安局、县市场监督管理局、县供销合作社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加强废弃农膜回收利用。严厉打击违法生产和销售不合格农膜的行为。建立健全废弃农膜回收贮运和综合利用网络，开展废弃农膜回收利用试点；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力争实现废弃农膜全面回收利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农业局牵头，发展改革局、经济局、公安局、市场监督管理局、供销合作社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牵头负责建立健全废弃农膜回收贮运和综合利用网络，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力争实现废弃农膜全面回收利用，供销合作社配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负责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经济局开展废弃农膜回收利用试点项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安局、市场监督管理局配合严厉打击违法生产和销售不合格农膜行为。</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强化畜禽养殖污染防治。严格规范兽药、饲料添加剂的生产和使用，防止过量使用，促进源头减量。加强畜禽粪便综合利用，在生猪大镇开展种养业有机结合、循环发展试点。鼓励支持畜禽粪便处理利用设施建设，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规模化养殖场、养殖小区配套建设废弃物处理设施比例达到</w:t>
            </w:r>
            <w:r>
              <w:rPr>
                <w:rFonts w:eastAsia="仿宋;仿宋_GB2312" w:cs="仿宋;仿宋_GB2312" w:ascii="仿宋;仿宋_GB2312" w:hAnsi="仿宋;仿宋_GB2312"/>
                <w:szCs w:val="21"/>
              </w:rPr>
              <w:t>75%</w:t>
            </w:r>
            <w:r>
              <w:rPr>
                <w:rFonts w:ascii="仿宋;仿宋_GB2312" w:hAnsi="仿宋;仿宋_GB2312" w:cs="仿宋;仿宋_GB2312" w:eastAsia="仿宋;仿宋_GB2312"/>
                <w:szCs w:val="21"/>
              </w:rPr>
              <w:t>以上。</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畜牧局牵头，县发展改革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严格规范兽药、饲料添加剂的生产和使用，防止过量使用，促进源头减量。</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畜牧局</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严格规范兽药、饲料添加剂的生产和使用，防止过量使用，促进源头减量。</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加强畜禽粪便综合利用，在生猪大镇开展种养业有机结合、循环发展试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畜牧局</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畜禽粪便综合利用；负责在部分生猪大镇开展种养业有机结合、循环发展试点。</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畜牧局牵头，县发展改革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鼓励支持畜禽粪便处理利用设施建设，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规模化养殖场、养殖小区配套建设废弃物处理设施比例达到</w:t>
            </w:r>
            <w:r>
              <w:rPr>
                <w:rFonts w:eastAsia="仿宋;仿宋_GB2312" w:cs="仿宋;仿宋_GB2312" w:ascii="仿宋;仿宋_GB2312" w:hAnsi="仿宋;仿宋_GB2312"/>
                <w:szCs w:val="21"/>
              </w:rPr>
              <w:t>75%</w:t>
            </w:r>
            <w:r>
              <w:rPr>
                <w:rFonts w:ascii="仿宋;仿宋_GB2312" w:hAnsi="仿宋;仿宋_GB2312" w:cs="仿宋;仿宋_GB2312" w:eastAsia="仿宋;仿宋_GB2312"/>
                <w:szCs w:val="21"/>
              </w:rPr>
              <w:t>以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畜牧局牵头，发展改革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畜牧局牵头鼓励支持畜禽粪便处理利用设施建设，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规模化养殖场、养殖小区配套建设废弃物处理设施比例达到</w:t>
            </w:r>
            <w:r>
              <w:rPr>
                <w:rFonts w:eastAsia="仿宋;仿宋_GB2312" w:cs="仿宋;仿宋_GB2312" w:ascii="仿宋;仿宋_GB2312" w:hAnsi="仿宋;仿宋_GB2312"/>
                <w:szCs w:val="21"/>
              </w:rPr>
              <w:t>75%</w:t>
            </w:r>
            <w:r>
              <w:rPr>
                <w:rFonts w:ascii="仿宋;仿宋_GB2312" w:hAnsi="仿宋;仿宋_GB2312" w:cs="仿宋;仿宋_GB2312" w:eastAsia="仿宋;仿宋_GB2312"/>
                <w:szCs w:val="21"/>
              </w:rPr>
              <w:t>以上；</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负责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灌溉水水质管理。开展灌溉水水质监测。灌溉用水应符合农田灌溉水水质标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县水利局牵头，县环保局、县住建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强灌溉水水质管理。开展灌溉水水质监测。灌溉用水应符合农田灌溉水水质标准。</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水利局、农业局牵头，环保局、住建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负责开展灌溉水水质监测，灌溉用水应符合农田灌溉水水质标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住建局、水利局提供相关数据，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减少生活污染。</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立政府、社区、企业和居民协调机制，通过分类投放收集、综合循环利用，促进垃圾减量化、资源化、无害化。建立村庄保洁制度，推进农村生活垃圾治理，实施农村生活污水治理工程。深入实施“以奖促治”政策，扩大农村环境连片整治范围。鼓励将处理达标后的污泥用于园林绿化、生态修复。开展利用建筑垃圾生产建材产品等资源化利用示范。强化废氧化汞电池、镍镉电池、铅酸蓄电池和含汞荧光灯管、温度计等含重金属废物的安全处置。减少过度包装，鼓励使用环境标志产品。</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住建局牵头，县发展改革局、县经济局、县财政局、县农业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建立政府、社区、企业和居民协调机制，通过分类投放收集、综合循环利用，促进垃圾减量化、资源化、无害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住建局牵头，发展改革委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牵头建立政府、社区、企业和居民协调机制，通过分类投放收集、综合循环利用，促进垃圾减量化、资源化、无害化；</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负责立项，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建立村庄保洁制度，推进农村生活垃圾治理，实施农村生活污水治理工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住建局牵头，环保局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负责建立村庄保洁制度，推进农村生活垃圾治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实施农村生活污水治理工程，整治非正规垃圾填埋场。</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深入实施“以奖促治”政策，扩大农村环境连片整治范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牵头，财政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深入实施“以奖促治”政策，扩大农村环境连片整治范围；</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负责经费支持及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农业局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鼓励将处理达标后的污泥用于园林绿化、生态修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住建局牵头，发展改革局、财政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牵头，鼓励将处理达标后的污泥用于园林绿化、生态修复；</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负责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财政局负责经费支持及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环保局对污泥处理、使用进行监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开展利用建筑垃圾生产建材产品等资源化利用示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住建局牵头，经济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住建局负责建筑垃圾管理；</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负责建筑垃圾资源化利用项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6</w:t>
            </w:r>
            <w:r>
              <w:rPr>
                <w:rFonts w:ascii="仿宋;仿宋_GB2312" w:hAnsi="仿宋;仿宋_GB2312" w:cs="仿宋;仿宋_GB2312" w:eastAsia="仿宋;仿宋_GB2312"/>
                <w:kern w:val="0"/>
                <w:szCs w:val="21"/>
              </w:rPr>
              <w:t>、强化废氧化汞电池、镍镉电池、铅酸蓄电池和含汞荧光灯管、温度计等含重金属废物的安全处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6</w:t>
            </w:r>
            <w:r>
              <w:rPr>
                <w:rFonts w:ascii="仿宋;仿宋_GB2312" w:hAnsi="仿宋;仿宋_GB2312" w:cs="仿宋;仿宋_GB2312" w:eastAsia="仿宋;仿宋_GB2312"/>
                <w:kern w:val="0"/>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强化废氧化汞电池、镍镉电池、铅酸蓄电池和含汞荧光灯管、温度计等含重金属废物的安全处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7</w:t>
            </w:r>
            <w:r>
              <w:rPr>
                <w:rFonts w:ascii="仿宋;仿宋_GB2312" w:hAnsi="仿宋;仿宋_GB2312" w:cs="仿宋;仿宋_GB2312" w:eastAsia="仿宋;仿宋_GB2312"/>
                <w:kern w:val="0"/>
                <w:szCs w:val="21"/>
              </w:rPr>
              <w:t>、减少过度包装，鼓励使用环境标志产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7</w:t>
            </w:r>
            <w:r>
              <w:rPr>
                <w:rFonts w:ascii="仿宋;仿宋_GB2312" w:hAnsi="仿宋;仿宋_GB2312" w:cs="仿宋;仿宋_GB2312" w:eastAsia="仿宋;仿宋_GB2312"/>
                <w:kern w:val="0"/>
                <w:szCs w:val="21"/>
              </w:rPr>
              <w:t>、发展改革局牵头，市场监督管理局、财政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牵头立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制定相关优惠政策；</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市场监督管理局、环保局配合。</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开展污染治理与修复，改善区域土壤环境质量。</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明确治理与修复主体。</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人民政府依法承担相关责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人民政府依法承担相关责任。</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环保局牵头、国土资源局、住建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监管，按照“谁污染，谁治理”原则，造成土壤污染的单位或个人要承担治理与修复主体责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明确责任主体；</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制定治理与修复计划。</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以影响农产品质量和人居环境安全的突出土壤污染问题为重点，制定相应的土壤污染治理与修复计划，明确重点任务、责任单位和分年度实施计划，建立项目库，并报上级环境保护主管部门备案。</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以影响农产品质量和人居环境安全的突出土壤污染问题为重点，制定相应的土壤污染治理与修复计划，明确重点任务、责任单位和分年度实施计划，建立项目库，并报上级环境保护主管部门备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环保局牵头，国土资源局、住建局、农业局等部门配合</w:t>
            </w:r>
          </w:p>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制定土壤污染治理与修复计划，明确重点任务、责任单位和分年度实施计划，建立项目库；</w:t>
            </w:r>
            <w:r>
              <w:rPr>
                <w:rFonts w:ascii="仿宋;仿宋_GB2312" w:hAnsi="仿宋;仿宋_GB2312" w:cs="仿宋;仿宋_GB2312" w:eastAsia="仿宋;仿宋_GB2312"/>
                <w:kern w:val="0"/>
                <w:szCs w:val="21"/>
              </w:rPr>
              <w:t>并报上级环境保护主管部门备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明确责任主体；</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负责提供人居环境安全相关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农业局负责提供影响农产品质量安全相关信息。</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有序开展治理与修复。</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确定治理与修复重点。要结合辖区环境质量提升和发展布局调整，以拟开发建设居住、商业、学校、医疗和养老机构等项目的污染地块为重点，开展治理与修复。要根据耕地土壤污染程度、环境风险及其影响范围，确定治理与修复的重点区域。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完成国家和吉林省要求的受污染耕地治理与修复面积指标。</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国土资源局牵头，县农业局、县环保局、县住建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确定治理与修复重点。要结合辖区环境质量提升和发展布局调整，以拟开发建设居住、商业、学校、医疗和养老机构等项目的污染地块为重点，开展治理与修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牵头，环保局、住建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国土资源局负责提供土地规划以及用途和土壤位置与面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负责开展治理与修复相关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提供拟开发建设居住、商业、学校、医疗和养老机构等项目的污染地块相关资料；提供相关规划。</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要根据耕地土壤污染程度、环境风险及其影响范围，确定治理与修复的重点区域。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完成国家和吉林省要求的受污染耕地治理与修复面积指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牵头，国土资源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要根据耕地土壤污染程度、环境风险及其影响范围，确定治理与修复的重点区域。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完成国家要求的受污染耕地治理与修复面积指标；</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提供土地规划以及土壤位置与面积等相关信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工程施工期间，责任单位要设立公告牌，公开工程基本情况、环境影响及其防范措施；所在地环境保护部门要对各项环境保护措施落实情况进行检查。工程完工后，责任单位要委托第三方机构对治理与修复效果进行评估，结果向社会公开。实行土壤污染治理与修复终身责任制。</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国土资源局、住建局、农业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负责监督治理与修复工程原则上在原址进行，并采取必要措施防止污染土壤挖掘、堆存等造成二次污染。需要转运污染土壤的，有关责任单位要将运输时间、方式、线路和污染土壤数量、去向、最终处置措施等，提前向所在地和接收地环保部门报告；</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负责及时准确提供全县土地利用各种数据；</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局负责监管防止污染土壤进入垃圾填埋场；</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农业局负责保护农用地。</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工程施工期间，责任单位要设立公告牌，公开工程基本情况、环境影响及其防范措施；所在地环境保护部门要对各项环境保护措施落实情况进行检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牵头 ，国土资源局、住建局、农业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督工程施工期间，责任单位要设立公告牌，公开工程基本情况、环境影响及其防范措施；环保部门要对各项环境保护措施落实情况进行检查。</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农业局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工程完工后，责任单位要委托第三方机构对治理与修复效果进行评估，结果向社会公开。实行土壤污染治理与修复终身责任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牵头，国土资源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督责任单位要委托第三方机构对治理与修复效果进行评估，结果向社会公开。实行土壤污染治理与修复终身责任制。</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农业局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监督目标任务落实。</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定期向上一级环境保护部门报告土壤污染治理与修复工作进展。配合省环保厅做好土壤污染治理与修复成效综合评估工作。</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县环保局定期向上一级环境保护部门</w:t>
            </w:r>
            <w:r>
              <w:rPr>
                <w:rFonts w:ascii="仿宋;仿宋_GB2312" w:hAnsi="仿宋;仿宋_GB2312" w:cs="仿宋;仿宋_GB2312" w:eastAsia="仿宋;仿宋_GB2312"/>
                <w:kern w:val="0"/>
                <w:szCs w:val="21"/>
              </w:rPr>
              <w:t>报告土壤污染治理与修复工作进展。县环保局配合省环保厅做好土壤污染治理与修复成效综合评估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国土资源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定期报告土壤污染治理与修复工作进展情况，会同有关部门配合省环保厅的督导检查；</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土资源局、住建局、农业局等部门配合省环保厅督导检查。</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一、加大科技研发力度，推动土壤环境保护治理产业发展。</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加强土壤污染防治研究。</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整合优化研究机构、企业等科研资源，开展土壤环境基准、土壤环境容量与承载能力、污染物迁移转化规律、污染生态效应、重金属低积累作物和修复植物筛选，以及土壤污染与农产品质量、人体健康关系等方面基础研究。推进土壤污染诊断、风险管控、治理与修复等共性关键技术研究，研发先进适用装备和高效低成本功能材料（药剂），强化卫星遥感技术应用。优化整合科技计划、专项、基金等，支持土壤污染防治研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农业局牵头，县发改局、县环保局、县教育局、县经济局、县国土资源局、县住建局、县卫生计生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整合优化研究机构、企业等科研资源，开展土壤环境基准、土壤环境容量与承载能力、污染物迁移转化规律、污染生态效应、重金属低积累作物和修复植物筛选，以及土壤污染与农产品质量、人体健康关系等方面基础研究。推进土壤污染诊断、风险管控、治理与修复等共性关键技术研究，研发先进适用装备和高效低成本功能材料（药剂），强化卫星遥感技术应用。优化整合科技计划、专项、基金等，支持土壤污染防治研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县发展改革局、农业局牵头，县环保局、县教育局、县经济局、县国土资源局、县住建局、县卫生计生局、县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负责开展土壤环境基准、土壤环境容量与承载能力、污染物迁移转化规律、污染生态效应、重金属低积累作物和修复植物筛选，以及土壤污染与农产品质量、人体健康关系等方面基础研究；推进土壤污染诊断、风险管控、治理与修复等共性关键技术研究，研发先进适用装备和高效低成本功能材料。</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负责优化整合科技计划、专项、基金等，支持土壤污染防治研究；立项；</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其他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加大适用技术推广力度。</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积极推广国家级和省级的土壤污染治理与修复技术。</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县农业局牵头，县财政局、县发改局、县国土资源局、县住建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积极推广国家级和省级的土壤污染治理与修复技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农业局牵头，财政局、发改局、国土资源局、住建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负责推广国家级和省级的土壤污染治理与修复技术；</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负责经费支持和审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改局配合推广；</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环保局、国土资源局、住建局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推动治理与修复产业发展。</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放开服务性监测市场，鼓励社会机构参与土壤环境监测评估等活动。通过政策推动，加快完善覆盖土壤环境调查、分析测试、风险评估、治理与修复工程设计和施工等环节的成熟产业链，形成若干综合实力雄厚的龙头企业，培育一批充满活力的中小企业。发挥“互联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在土壤污染治理与修复全产业链中的作用，推进大众创业、万众创新。</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bCs/>
                <w:szCs w:val="21"/>
              </w:rPr>
              <w:t>县发展改革局、县环保局牵头，县商务局、县经济局、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放开服务性监测市场，鼓励社会机构参与土壤环境监测评估等活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放开服务性监测市场，鼓励社会机构参与土壤环境监测评估等活动。</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通过政策推动，加快完善覆盖土壤环境调查、分析测试、风险评估、治理与修复工程设计和施工等环节的成熟产业链，形成若干综合实力雄厚的龙头企业，培育一批充满活力的中小企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牵头，国土资源局、环保局、住建局、农业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委通过政策推动，加快完善覆盖土壤环境调查、分析测试、风险评估、治理与修复工程设计和施工等环节的成熟产业链，形成若干综合实力雄厚的龙头企业，培育一批充满活力的中小企业；</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完善覆盖土壤环境调查、分析测试、风险评估、治理与修复工程设计和施工等环节的成熟产业链；</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住建委提出适宜建设示范基地的地点；</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农业局等部门提供相关信息，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挥“互联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在土壤污染治理与修复全产业链中的作用，推进大众创业、万众创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商务局牵头，发展改革局、经济局、国土资源局、环保局、住建局、农也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2" w:leader="none"/>
              </w:tabs>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商务局牵头组织制定促进服务业发展的政策措施，发挥“互联网</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在土壤污染治理与修复全产业链中的作用，推进大众创业、万众创新；</w:t>
            </w:r>
          </w:p>
          <w:p>
            <w:pPr>
              <w:pStyle w:val="Normal"/>
              <w:tabs>
                <w:tab w:val="clear" w:pos="420"/>
                <w:tab w:val="left" w:pos="622" w:leader="none"/>
              </w:tabs>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发展改革局、经济局、国土资源局、环保局、住建局、农业局等部门配合。</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二、发挥政府主导作用，构建土壤环境治理体系。</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三、发挥政府主导作用，构建土壤环境治理体系。</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强化政府主导。</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完善管理体制。按照“国家统筹、省负总责、县县落实”原则，完善土壤环境管理体制，全面落实土壤污染防治属地责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发展改革局、县经济局、县财政局、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照“国家统筹、省负总责、县县落实”原则，完善土壤环境管理体制，全面落实土壤污染防治属地责任。</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发展改革局、经济局、财政局、国土资源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按照“国家统筹、省负总责、县县落实”原则，完善土壤环境管理体制，全面落实土壤污染防治属地责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发展改革局、经济局、财政局、国土资源局、住建局、农业局等部门配合</w:t>
            </w:r>
            <w:r>
              <w:rPr>
                <w:rFonts w:ascii="仿宋;仿宋_GB2312" w:hAnsi="仿宋;仿宋_GB2312" w:cs="仿宋;仿宋_GB2312" w:eastAsia="仿宋;仿宋_GB2312"/>
                <w:szCs w:val="21"/>
              </w:rPr>
              <w:t>。</w:t>
            </w:r>
          </w:p>
        </w:tc>
      </w:tr>
      <w:tr>
        <w:trPr>
          <w:trHeight w:val="1242"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加大财政投入。各级财政加大对土壤污染防治工作的支持力度。积极争取中央土壤污染防治专项资金，用于土壤环境调查与监测评估、监督管理、治理与修复等工作。各地应统筹相关财政资金，通过现有政策和资金渠道加大支持，将农业综合开发、高标准农田建设、农田水利建设、耕地保护与质量提升、测土配方施肥等涉农资金，更多用于优先保护类耕地集中的区域。统筹安排专项建设基金，支持企业对涉重金属落后生产工艺和设备进行技术改造。</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财政局牵头，县发展改革局、县经济局、县国土资源局、县环保局、县水利局、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加大对土壤污染防治工作的支持力度，积极争取中央土壤污染防治专项资金，用于土壤环境调查与监测评估、监督管理、治理与修复等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财政局牵头，发展改革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财政局积极争取中央土壤污染防治专项资金，用于土壤环境调查与监测评估、监督管理、治理与修复等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加大对土壤污染防治工作的支持力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负责立项，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各地应统筹相关财政资金，通过现有政策和资金渠道加大支持，将农业综合开发、高标准农田建设、农田水利建设、耕地保护与质量提升、测土配方施肥等涉农资金，更多用于优先保护类耕地集中的</w:t>
            </w:r>
            <w:r>
              <w:rPr>
                <w:rFonts w:ascii="仿宋;仿宋_GB2312" w:hAnsi="仿宋;仿宋_GB2312" w:cs="仿宋;仿宋_GB2312" w:eastAsia="仿宋;仿宋_GB2312"/>
                <w:szCs w:val="21"/>
              </w:rPr>
              <w:t>区域</w:t>
            </w:r>
            <w:r>
              <w:rPr>
                <w:rFonts w:ascii="仿宋;仿宋_GB2312" w:hAnsi="仿宋;仿宋_GB2312" w:cs="仿宋;仿宋_GB2312" w:eastAsia="仿宋;仿宋_GB2312"/>
                <w:kern w:val="0"/>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财政局牵头，发展改革局、国土资源局、住建局、农业局水利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财政局负责统筹相关财政资金，通过现有政策和资金渠道加大支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将农业综合开发、高标准农田建设、耕地保护与质量提升、测土配方施肥等涉农资金，更多用于优先保护类耕地集中的区域。</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研究并协调农业和农村经济社会发展的有关重大问题，争取涉农上级资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承担全县耕地保护的责任，确保规划确定的耕地保有量和基本农田面积不减少，牵头拟订并实施耕地保护政策，组织实施基本农田保护，监督占用耕地补偿制度执行情况，指导并监督未利用土地开发、土地整理、土地复垦和耕地开发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水利局将农田水利建设涉农资金，更多用于优先保护类耕地集中的区域。</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统筹安排专项建设基金，支持企业对涉重金属落后生产工艺和设备进行技术改造。</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财政局牵头，经济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财政局统筹安排专项建设基金；</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负责支持企业对涉重金属落后生产工艺和设备进行技术改造；</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提出环境保护领域地方财政专项资金安排意见或建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完善激励政策。各级政府要采取有效措施，激励相关企业参与土壤污染治理与修复。贯彻落实国家扶持有机肥生产、废弃农膜综合利用、农药包装废弃物回收处理等企业的有关政策要求。在农药、化肥等行业，积极争取国家环保领跑者制度试点项目。</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财政局牵头，县发展改革局、县经济局、县国土资源局、县环保局、县住建局、县农业局、县地税局、县</w:t>
            </w:r>
            <w:r>
              <w:rPr>
                <w:rFonts w:ascii="仿宋;仿宋_GB2312" w:hAnsi="仿宋;仿宋_GB2312" w:cs="仿宋;仿宋_GB2312" w:eastAsia="仿宋;仿宋_GB2312"/>
                <w:kern w:val="0"/>
                <w:szCs w:val="21"/>
              </w:rPr>
              <w:t>供销合作社</w:t>
            </w:r>
            <w:r>
              <w:rPr>
                <w:rFonts w:ascii="仿宋;仿宋_GB2312" w:hAnsi="仿宋;仿宋_GB2312" w:cs="仿宋;仿宋_GB2312" w:eastAsia="仿宋;仿宋_GB2312"/>
                <w:szCs w:val="21"/>
              </w:rPr>
              <w:t>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各级政府要采取有效措施，激励相关企业参与土壤污染治理与修复。贯彻落实国家扶持有机肥生产、废弃农膜综合利用、农药包装废弃物回收处理等企业的有关政策要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财政局牵头，发展改革局、经济局、国土资源局、环保局、住建局、农业局、地税局、供销合作社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财政局负责有关政策性补贴和专项储备资金财政管理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贯彻落实国家扶持有机肥生产企业的有关政策要求；</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经济局贯彻落实国家扶持废弃农膜综合利用、农药包装废弃物回收处理等企业的有关政策要求；</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发展改革局、国土资源局、环保局、住建局、地税局、供销合作社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在农药、化肥等行业，积极争取国家环保领跑者制度试点项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牵头，发展改革局、经济局、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财政局牵头，发展改革局、经济局、环保局等部门配合。积极争取国家环保领跑者制度试点项目。</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发挥市场作用。</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通过政府和社会资本合作（</w:t>
            </w:r>
            <w:r>
              <w:rPr>
                <w:rFonts w:eastAsia="仿宋;仿宋_GB2312" w:cs="仿宋;仿宋_GB2312" w:ascii="仿宋;仿宋_GB2312" w:hAnsi="仿宋;仿宋_GB2312"/>
                <w:szCs w:val="21"/>
              </w:rPr>
              <w:t>PPP</w:t>
            </w:r>
            <w:r>
              <w:rPr>
                <w:rFonts w:ascii="仿宋;仿宋_GB2312" w:hAnsi="仿宋;仿宋_GB2312" w:cs="仿宋;仿宋_GB2312" w:eastAsia="仿宋;仿宋_GB2312"/>
                <w:szCs w:val="21"/>
              </w:rPr>
              <w:t>）模式，发挥财政资金撬动功能，带动更多社会资本参与土壤污染防治。加大政府购买服务力度，推动受污染耕地和以政府为责任主体的污染地块治理与修复。</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发展改革局牵头，县财政局、县环保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通过政府和社会资本合作（</w:t>
            </w:r>
            <w:r>
              <w:rPr>
                <w:rFonts w:eastAsia="仿宋;仿宋_GB2312" w:cs="仿宋;仿宋_GB2312" w:ascii="仿宋;仿宋_GB2312" w:hAnsi="仿宋;仿宋_GB2312"/>
                <w:kern w:val="0"/>
                <w:szCs w:val="21"/>
              </w:rPr>
              <w:t>PPP</w:t>
            </w:r>
            <w:r>
              <w:rPr>
                <w:rFonts w:ascii="仿宋;仿宋_GB2312" w:hAnsi="仿宋;仿宋_GB2312" w:cs="仿宋;仿宋_GB2312" w:eastAsia="仿宋;仿宋_GB2312"/>
                <w:kern w:val="0"/>
                <w:szCs w:val="21"/>
              </w:rPr>
              <w:t>）模式，发挥财政资金撬动功能，带动更多社会资本参与土壤污染防治。</w:t>
            </w:r>
          </w:p>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发展改革局牵头，环保局、财政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发展改革局推动政府和社会资本合作（</w:t>
            </w:r>
            <w:r>
              <w:rPr>
                <w:rFonts w:eastAsia="仿宋;仿宋_GB2312" w:cs="仿宋;仿宋_GB2312" w:ascii="仿宋;仿宋_GB2312" w:hAnsi="仿宋;仿宋_GB2312"/>
                <w:szCs w:val="21"/>
              </w:rPr>
              <w:t>PPP</w:t>
            </w:r>
            <w:r>
              <w:rPr>
                <w:rFonts w:ascii="仿宋;仿宋_GB2312" w:hAnsi="仿宋;仿宋_GB2312" w:cs="仿宋;仿宋_GB2312" w:eastAsia="仿宋;仿宋_GB2312"/>
                <w:szCs w:val="21"/>
              </w:rPr>
              <w:t>）模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发挥财政资金撬动功能，带动更多社会资本参与土壤污染防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加大政府购买服务力度，推动受污染耕地和以政府为责任主体的污染地块治理与修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环保局牵头、财政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推动受污染耕地和以政府为责任主体的污染地块治理与修复；</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负责制定政府采购制度，监督管理政府采购活动，组织制定政府向社会力量购买服务制度，监督政府向社会力量购买服务活动。</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加强社会监督。</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进信息公开。重点行业企业要依据有关规定，将其产生的污染物名称、排放方式、排放浓度、排放总量，以及污染防治设施建设和运行情况等相关信息上报上级主管部门，向社会公开。</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县农业局、畜牧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重点行业企业要依据有关规定，将其产生的污染物名称、排放方式、排放浓度、排放总量，以及污染防治设施建设和运行情况等相关信息上报上级主管部门，向社会公开。</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环保局牵头，国土资源局、住建局、农业局、畜牧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督重点行业企业依据有关规定，上报以及向社会公开其产生的污染物名称、排放方式、排放浓度、排放总量，以及污染防治设施建设和运行情况。</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国土资源局、住建局、农业局、畜牧局等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引导公众参与。实行有奖举报，鼓励公众通过“</w:t>
            </w:r>
            <w:r>
              <w:rPr>
                <w:rFonts w:eastAsia="仿宋;仿宋_GB2312" w:cs="仿宋;仿宋_GB2312" w:ascii="仿宋;仿宋_GB2312" w:hAnsi="仿宋;仿宋_GB2312"/>
                <w:szCs w:val="21"/>
              </w:rPr>
              <w:t>12369”</w:t>
            </w:r>
            <w:r>
              <w:rPr>
                <w:rFonts w:ascii="仿宋;仿宋_GB2312" w:hAnsi="仿宋;仿宋_GB2312" w:cs="仿宋;仿宋_GB2312" w:eastAsia="仿宋;仿宋_GB2312"/>
                <w:szCs w:val="21"/>
              </w:rPr>
              <w:t>环保举报热线、信函、电子邮件、政府网站、微信平台等途径，对乱排废水、废气，乱倒废渣、污泥等污染土壤的环境违法行为进行监督。有条件的地方可根据需要聘请环境保护义务监督员。鼓励种粮大户、家庭农场、农民合作社以及民间环境保护机构参与土壤污染防治工作。</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引导公众参与。实行有奖举报，鼓励公众通过“</w:t>
            </w:r>
            <w:r>
              <w:rPr>
                <w:rFonts w:eastAsia="仿宋;仿宋_GB2312" w:cs="仿宋;仿宋_GB2312" w:ascii="仿宋;仿宋_GB2312" w:hAnsi="仿宋;仿宋_GB2312"/>
                <w:kern w:val="0"/>
                <w:szCs w:val="21"/>
              </w:rPr>
              <w:t>12369”</w:t>
            </w:r>
            <w:r>
              <w:rPr>
                <w:rFonts w:ascii="仿宋;仿宋_GB2312" w:hAnsi="仿宋;仿宋_GB2312" w:cs="仿宋;仿宋_GB2312" w:eastAsia="仿宋;仿宋_GB2312"/>
                <w:kern w:val="0"/>
                <w:szCs w:val="21"/>
              </w:rPr>
              <w:t>环保举报热线、信函、电子邮件、政府网站、微信平台等途径，对乱排废水、废气，乱倒废渣、污泥等污染土壤的环境违法行为进行监督。有条件的地方可根据需要聘请环境保护义务监督员。</w:t>
            </w:r>
          </w:p>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国土资源局、住建局、农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实行有奖举报，鼓励公众通过“</w:t>
            </w:r>
            <w:r>
              <w:rPr>
                <w:rFonts w:eastAsia="仿宋;仿宋_GB2312" w:cs="仿宋;仿宋_GB2312" w:ascii="仿宋;仿宋_GB2312" w:hAnsi="仿宋;仿宋_GB2312"/>
                <w:szCs w:val="21"/>
              </w:rPr>
              <w:t>12369”</w:t>
            </w:r>
            <w:r>
              <w:rPr>
                <w:rFonts w:ascii="仿宋;仿宋_GB2312" w:hAnsi="仿宋;仿宋_GB2312" w:cs="仿宋;仿宋_GB2312" w:eastAsia="仿宋;仿宋_GB2312"/>
                <w:szCs w:val="21"/>
              </w:rPr>
              <w:t>环保举报热线、信函、电子邮件、政府网站、微信平台等途径，对乱排废水、废气，乱倒废渣、污泥等污染土壤的环境违法行为进行监督；有条件的地方可根据需要聘请环境保护义务监督员；</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国土资源局、住建局、农业局等</w:t>
            </w:r>
            <w:r>
              <w:rPr>
                <w:rFonts w:ascii="仿宋;仿宋_GB2312" w:hAnsi="仿宋;仿宋_GB2312" w:cs="仿宋;仿宋_GB2312" w:eastAsia="仿宋;仿宋_GB2312"/>
                <w:szCs w:val="21"/>
              </w:rPr>
              <w:t>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鼓励种粮大户、家庭农场、农民合作社参与土壤污染防治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农业局牵头，环保局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农业局鼓励种粮大户、家庭农场、农民合作社参与土壤污染防治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w:t>
            </w:r>
          </w:p>
        </w:tc>
      </w:tr>
      <w:tr>
        <w:trPr>
          <w:trHeight w:val="1169"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鼓励民间环境保护机构参与土壤污染防治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鼓励民间环境保护机构参与土壤污染防治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开展宣传教育。</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制定土壤环境保护宣传教育工作方案。制作挂图、视频，出版科普读物，利用互联网、数字化放映平台等手段，结合世界地球日、世界环境日、世界土壤日、世界粮食日、全国土地日等主题宣传活动，普及土壤污染防治相关知识，加强法律法规政策宣传解读，营造保护土壤环境的良好社会氛围，推动形成绿色发展方式和生活方式。把土壤环境保护宣传教育融入党政机关、学校、工厂、社区、农村等的环境宣传和培训工作。鼓励支持有条件的学校开设土壤环境专门课程。</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委宣传部、县环保局牵头，县教育局、县国土资源局、县住建局、县农业局、县文广新局、县科协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制定土壤环境保护宣传教育工作方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制定土壤环境保护宣传教育工作方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制作挂图、视频，出版科普读物，利用互联网、数字化放映平台等手段，结合世界地球日、世界环境日、世界土壤日、世界粮食日、全国土地日等主题宣传活动，普及土壤污染防治相关知识，加强法律法规政策宣传解读，营造保护土壤环境的良好社会氛围，推动形成绿色发展方式和生活方式。把土壤环境保护宣传教育融入党政机关、学校、工厂、社区、农村等的环境宣传和培训工作。</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县委宣传部牵头，环保局、教育局、国土资源局、住建局、农业局、文广新局、科协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县委宣传部牵头推进制作挂图、视频，出版科普读物，利用互联网、数字化放映平台等手段，结合世界地球日、世界环境日、世界土壤日、世界粮食日、全国土地日等主题宣传活动，普及土壤污染防治相关知识，加强法律法规政策宣传解读，营造保护土壤环境的良好社会氛围，推动形成绿色发展方式和生活方式；把土壤环境保护宣传教育融入党政机关、学校、工厂、社区、农村等的环境宣传和培训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教育局、国土资源局、住建局、农业局、文广新局、科协等</w:t>
            </w:r>
            <w:r>
              <w:rPr>
                <w:rFonts w:ascii="仿宋;仿宋_GB2312" w:hAnsi="仿宋;仿宋_GB2312" w:cs="仿宋;仿宋_GB2312" w:eastAsia="仿宋;仿宋_GB2312"/>
                <w:szCs w:val="21"/>
              </w:rPr>
              <w:t>部门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鼓励支持有条件的学校开设土壤环境专门课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教育局牵头，环保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教育局鼓励支持有条件的学校开设土壤环境专门课程；</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配合。</w:t>
            </w:r>
          </w:p>
        </w:tc>
      </w:tr>
      <w:tr>
        <w:trPr>
          <w:trHeight w:val="23"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四、加强目标考核，严格责任追究。</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十、加强目标考核，严格责任追究。</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明确地方政府主体责任。</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地方政府是实施本工作方案的主体。要加强组织领导，完善政策措施，加大资金投入，创新投融资模式，强化监督管理，抓好工作落实</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017</w:t>
            </w:r>
            <w:r>
              <w:rPr>
                <w:rFonts w:ascii="仿宋;仿宋_GB2312" w:hAnsi="仿宋;仿宋_GB2312" w:cs="仿宋;仿宋_GB2312" w:eastAsia="仿宋;仿宋_GB2312"/>
                <w:szCs w:val="21"/>
              </w:rPr>
              <w:t>年年初制定土壤污染防治工作方案，确定重点任务和工作目标，报省政府备案。</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发展改革局、县财政局、县国土资源局、县住建局、县农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地方政府是实施本工作方案的主体，要加强组织领导，完善政策措施，加大资金投入，创新投融资模式，强化监督管理，抓好工作落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环保局牵头，发展改革局、财政局、国土资源局、住建</w:t>
            </w:r>
            <w:r>
              <w:rPr>
                <w:rFonts w:ascii="仿宋;仿宋_GB2312" w:hAnsi="仿宋;仿宋_GB2312" w:cs="仿宋;仿宋_GB2312" w:eastAsia="仿宋;仿宋_GB2312"/>
                <w:szCs w:val="21"/>
              </w:rPr>
              <w:t>局、</w:t>
            </w:r>
            <w:r>
              <w:rPr>
                <w:rFonts w:ascii="仿宋;仿宋_GB2312" w:hAnsi="仿宋;仿宋_GB2312" w:cs="仿宋;仿宋_GB2312" w:eastAsia="仿宋;仿宋_GB2312"/>
                <w:kern w:val="0"/>
                <w:szCs w:val="21"/>
              </w:rPr>
              <w:t>农业局、畜牧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牵头配合地方政府实施本工作方案；</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财政局配合加大资金投入；</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发展改革局配合创新投融资模式；</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国土资源局、住建局、农业局、畜牧局等部门配合强化监督管理，抓好工作落实。</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制定土壤污染防治工作方案，确定重点任务和工作目标，报省政府备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配合政府制定土壤污染防治工作方案，确定重点任务和工作目标。</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加强部门协调联动。</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建立全县土壤污染防治工作协调机制，定期研究解决重大问题。各相关部门要按照职责分工，协同做好土壤污染防治工作。县政府办要抓好统筹协调，加强督促检查，每年</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月底前将上年度工作进展情况向上级部门报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政府办牵头，县发展改革局、县经济局、县财政局、县国土资源局、县住建局、县水利局、县农业局、县林业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建立全县土壤污染防治工作协调机制，定期研究解决重大问题。各相关部门要按照职责分工，协同做好土壤污染防治工作。要抓好统筹协调，加强督促检查，每年</w:t>
            </w: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月底前将上年度工作进展情况向上级主管部门报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政府办牵头，环保局、发展改革局、经济局、财政局、国土资源局、住建局、水利局、农业局、林业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5"/>
              </w:numPr>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政府办负责协调，定期研究解决重大问题。</w:t>
            </w:r>
          </w:p>
          <w:p>
            <w:pPr>
              <w:pStyle w:val="Style15"/>
              <w:numPr>
                <w:ilvl w:val="0"/>
                <w:numId w:val="5"/>
              </w:numPr>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要加强督促检查，每年</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月底前将上年度工作进展情况向上级主管部门报告；</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发展改革局、经济局、财政局、国土资源局、住建局、水利局、农业局、林业局等</w:t>
            </w:r>
            <w:r>
              <w:rPr>
                <w:rFonts w:ascii="仿宋;仿宋_GB2312" w:hAnsi="仿宋;仿宋_GB2312" w:cs="仿宋;仿宋_GB2312" w:eastAsia="仿宋;仿宋_GB2312"/>
                <w:szCs w:val="21"/>
              </w:rPr>
              <w:t>部门配合，要按照职责分工，协同做好土壤污染防治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落实企业责任。</w:t>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有关企业要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制。国有企业、省属企业、县属企业要带头落实。</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县经济局、县国资委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有关企业要加强内部管理，将土壤污染防治纳入环境风险防控体系，严格依法依规建设和运营污染治理设施，确保重点污染物稳定达标排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牵头，经济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管有关企业要加强内部管理，将土壤污染防治纳入环境风险防控体系，严格依法依规建设和运营污染治理设施，确保重点污染物稳定达标排放；</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制定相关政策，配合工作。</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造成土壤污染的，应承担损害评估、治理与修复的法律责任。逐步建立土壤污染治理与修复企业行业自律机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组织部、环保局牵头，经济局、国有资产局等部门配合</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监管对造成土壤污染的，承担损害评估、治理与修复的法律责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经济局逐步建立土壤污染治理与修复企业行业自律机制。</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国有企业、省属企业、县属企业要带头落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经济局牵头，国有资产局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经济局监督国有企业、省属企业要带头落实；</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国有资产局配合。</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严格评估考核。</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实行目标责任制。根据省政府与县政府签订的土壤污染防治目标责任书，县政府适时与各部门和乡镇人民政府签订土壤污染防治目标责任书，分解落实目标任务。分年度对重点工作进展情况进行评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对全县土壤污染防治工作方案实施情况进行考核，评估和考核结果作为对领导班子和领导干部综合考核及经济责任审计评价的重要依据。</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牵头，审计局等部门配合</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w:t>
            </w:r>
            <w:r>
              <w:rPr>
                <w:rFonts w:ascii="仿宋;仿宋_GB2312" w:hAnsi="仿宋;仿宋_GB2312" w:cs="仿宋;仿宋_GB2312" w:eastAsia="仿宋;仿宋_GB2312"/>
                <w:kern w:val="0"/>
                <w:szCs w:val="21"/>
              </w:rPr>
              <w:t>根据省政府与县政府签订的土壤污染防治目标责任书，推进县政府适时与各部门和乡镇政府签订土壤污染防治目标责任书，分解落实目标任务。</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环保局</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环保局负责根</w:t>
            </w:r>
            <w:r>
              <w:rPr>
                <w:rFonts w:ascii="仿宋;仿宋_GB2312" w:hAnsi="仿宋;仿宋_GB2312" w:cs="仿宋;仿宋_GB2312" w:eastAsia="仿宋;仿宋_GB2312"/>
                <w:kern w:val="0"/>
                <w:szCs w:val="21"/>
              </w:rPr>
              <w:t>根据省政府与县政府签订的土壤污染防治目标责任书，推进县政府适时与各部门和乡镇政府签订土壤污染防治目标责任书，分解落实目标任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分年度对全</w:t>
            </w:r>
            <w:r>
              <w:rPr>
                <w:rFonts w:ascii="仿宋;仿宋_GB2312" w:hAnsi="仿宋;仿宋_GB2312" w:cs="仿宋;仿宋_GB2312" w:eastAsia="仿宋;仿宋_GB2312"/>
                <w:szCs w:val="21"/>
              </w:rPr>
              <w:t>县</w:t>
            </w:r>
            <w:r>
              <w:rPr>
                <w:rFonts w:ascii="仿宋;仿宋_GB2312" w:hAnsi="仿宋;仿宋_GB2312" w:cs="仿宋;仿宋_GB2312" w:eastAsia="仿宋;仿宋_GB2312"/>
                <w:kern w:val="0"/>
                <w:szCs w:val="21"/>
              </w:rPr>
              <w:t>重点工作进展情况进行评估，</w:t>
            </w:r>
            <w:r>
              <w:rPr>
                <w:rFonts w:eastAsia="仿宋;仿宋_GB2312" w:cs="仿宋;仿宋_GB2312" w:ascii="仿宋;仿宋_GB2312" w:hAnsi="仿宋;仿宋_GB2312"/>
                <w:kern w:val="0"/>
                <w:szCs w:val="21"/>
              </w:rPr>
              <w:t>2020</w:t>
            </w:r>
            <w:r>
              <w:rPr>
                <w:rFonts w:ascii="仿宋;仿宋_GB2312" w:hAnsi="仿宋;仿宋_GB2312" w:cs="仿宋;仿宋_GB2312" w:eastAsia="仿宋;仿宋_GB2312"/>
                <w:kern w:val="0"/>
                <w:szCs w:val="21"/>
              </w:rPr>
              <w:t>年对全</w:t>
            </w:r>
            <w:r>
              <w:rPr>
                <w:rFonts w:ascii="仿宋;仿宋_GB2312" w:hAnsi="仿宋;仿宋_GB2312" w:cs="仿宋;仿宋_GB2312" w:eastAsia="仿宋;仿宋_GB2312"/>
                <w:szCs w:val="21"/>
              </w:rPr>
              <w:t>县</w:t>
            </w:r>
            <w:r>
              <w:rPr>
                <w:rFonts w:ascii="仿宋;仿宋_GB2312" w:hAnsi="仿宋;仿宋_GB2312" w:cs="仿宋;仿宋_GB2312" w:eastAsia="仿宋;仿宋_GB2312"/>
                <w:kern w:val="0"/>
                <w:szCs w:val="21"/>
              </w:rPr>
              <w:t>土壤污染防治工作方案实施情况进行考核，评估和考核结果作为对领导班子和领导干部综合考核</w:t>
            </w:r>
            <w:r>
              <w:rPr>
                <w:rFonts w:ascii="仿宋;仿宋_GB2312" w:hAnsi="仿宋;仿宋_GB2312" w:cs="仿宋;仿宋_GB2312" w:eastAsia="仿宋;仿宋_GB2312"/>
                <w:szCs w:val="21"/>
              </w:rPr>
              <w:t>及经济责任审计评价</w:t>
            </w:r>
            <w:r>
              <w:rPr>
                <w:rFonts w:ascii="仿宋;仿宋_GB2312" w:hAnsi="仿宋;仿宋_GB2312" w:cs="仿宋;仿宋_GB2312" w:eastAsia="仿宋;仿宋_GB2312"/>
                <w:kern w:val="0"/>
                <w:szCs w:val="21"/>
              </w:rPr>
              <w:t>的重要依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组织部、环保局牵头，审计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分年度对各部门重点工作进展情况进行评估，</w:t>
            </w:r>
            <w:r>
              <w:rPr>
                <w:rFonts w:eastAsia="仿宋;仿宋_GB2312" w:cs="仿宋;仿宋_GB2312" w:ascii="仿宋;仿宋_GB2312" w:hAnsi="仿宋;仿宋_GB2312"/>
                <w:szCs w:val="21"/>
              </w:rPr>
              <w:t>2020</w:t>
            </w:r>
            <w:r>
              <w:rPr>
                <w:rFonts w:ascii="仿宋;仿宋_GB2312" w:hAnsi="仿宋;仿宋_GB2312" w:cs="仿宋;仿宋_GB2312" w:eastAsia="仿宋;仿宋_GB2312"/>
                <w:szCs w:val="21"/>
              </w:rPr>
              <w:t>年对全县土壤污染防治工作方案实施情况进行考核；</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县委组织部根据评估和考核结果对领导班子和领导干部进行综合考核评价；</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审计局进行经济责任审计。</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对年度评估结果较差或未通过考核的，要提出限期整改意见，整改完成前，对有关地区实施建设项目环评限批；整改不到位的，对土壤环境问题突出、区域土壤环境质量明显下降、防治工作不力、群众反映强烈的地区，要约谈有关部门、乡镇政府及其相关部门负责人。对失职渎职、弄虚作假的，区分情节轻重，予以诫勉、责令公开道歉、组织处理或党纪政纪处分；对构成犯罪的，要依法追究刑事责任，已经调离、提拔或者退休的，也要终身追究责任。</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县环保局县、县监察局负责</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1</w:t>
            </w:r>
            <w:r>
              <w:rPr>
                <w:rFonts w:ascii="仿宋;仿宋_GB2312" w:hAnsi="仿宋;仿宋_GB2312" w:cs="仿宋;仿宋_GB2312" w:eastAsia="仿宋;仿宋_GB2312"/>
                <w:kern w:val="0"/>
                <w:szCs w:val="21"/>
              </w:rPr>
              <w:t>、对年度评估结果较差或未通过考核的要提出限期整改意见，整改完成前，对有关地区实施建设项目环评限批；整改不到位的，对土壤环境问题突出、区域土壤环境质量明显下降、防治工作不力、群众反映强烈的地区，要约谈有关</w:t>
            </w:r>
            <w:r>
              <w:rPr>
                <w:rFonts w:ascii="仿宋;仿宋_GB2312" w:hAnsi="仿宋;仿宋_GB2312" w:cs="仿宋;仿宋_GB2312" w:eastAsia="仿宋;仿宋_GB2312"/>
                <w:szCs w:val="21"/>
              </w:rPr>
              <w:t>部门、乡镇</w:t>
            </w:r>
            <w:r>
              <w:rPr>
                <w:rFonts w:ascii="仿宋;仿宋_GB2312" w:hAnsi="仿宋;仿宋_GB2312" w:cs="仿宋;仿宋_GB2312" w:eastAsia="仿宋;仿宋_GB2312"/>
                <w:kern w:val="0"/>
                <w:szCs w:val="21"/>
              </w:rPr>
              <w:t>政府及其相关部门负责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环保局</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kern w:val="0"/>
                <w:szCs w:val="21"/>
              </w:rPr>
              <w:t>对年度评估结果较差或未通过考核的要提出限期整改意见，整改完成前，对有关地区实施建设项目环评限批；整改不到位的，对土壤环境问题突出、区域土壤环境质量明显下降、防治工作不力、群众反映强烈的地区，要约谈有关</w:t>
            </w:r>
            <w:r>
              <w:rPr>
                <w:rFonts w:ascii="仿宋;仿宋_GB2312" w:hAnsi="仿宋;仿宋_GB2312" w:cs="仿宋;仿宋_GB2312" w:eastAsia="仿宋;仿宋_GB2312"/>
                <w:szCs w:val="21"/>
              </w:rPr>
              <w:t>部门、乡镇</w:t>
            </w:r>
            <w:r>
              <w:rPr>
                <w:rFonts w:ascii="仿宋;仿宋_GB2312" w:hAnsi="仿宋;仿宋_GB2312" w:cs="仿宋;仿宋_GB2312" w:eastAsia="仿宋;仿宋_GB2312"/>
                <w:kern w:val="0"/>
                <w:szCs w:val="21"/>
              </w:rPr>
              <w:t>政府及其相关部门负责人。</w:t>
            </w:r>
          </w:p>
        </w:tc>
      </w:tr>
      <w:tr>
        <w:trPr>
          <w:trHeight w:val="23"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2</w:t>
            </w:r>
            <w:r>
              <w:rPr>
                <w:rFonts w:ascii="仿宋;仿宋_GB2312" w:hAnsi="仿宋;仿宋_GB2312" w:cs="仿宋;仿宋_GB2312" w:eastAsia="仿宋;仿宋_GB2312"/>
                <w:kern w:val="0"/>
                <w:szCs w:val="21"/>
              </w:rPr>
              <w:t>、对失职渎职、弄虚作假的，区分情节轻重，予以诫勉、责令公开道歉、组织处理或党纪政纪处分；对构成犯罪的，要依法追究刑事责任，已经调离、提拔或者退休的，也要终身追究责任。</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县组织部、监察局牵头，环保局等部门配合</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监察局负责检查并处理县直机关各部门、党的组织和县委管理的党员领导干部违反党的章程及其他党内法规的案件；受理党员的控告和申诉；必要时直接查处下级党的纪律检查机关管辖范围内的比较重要或复杂的案件；</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县委组织部负责向党委提出对存在问题的班子和干部进行整顿和处理（谈话诫免、降职、免职、交流）的意见；</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环保局配合。</w:t>
            </w:r>
          </w:p>
        </w:tc>
      </w:tr>
    </w:tbl>
    <w:p>
      <w:pPr>
        <w:pStyle w:val="Normal"/>
        <w:rPr/>
      </w:pPr>
      <w:r>
        <w:rPr/>
      </w:r>
    </w:p>
    <w:sectPr>
      <w:footerReference w:type="default" r:id="rId2"/>
      <w:type w:val="nextPage"/>
      <w:pgSz w:orient="landscape" w:w="23757" w:h="16783"/>
      <w:pgMar w:left="1440" w:right="1440" w:gutter="0" w:header="0" w:top="1134" w:footer="992"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6:00Z</dcterms:created>
  <dc:creator>Administrator</dc:creator>
  <dc:description/>
  <dc:language>en-US</dc:language>
  <cp:lastModifiedBy>Administrator</cp:lastModifiedBy>
  <dcterms:modified xsi:type="dcterms:W3CDTF">2017-03-21T07:34:49Z</dcterms:modified>
  <cp:revision>2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