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梨树县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年地质灾害重点防治区防御责任人名单</w:t>
      </w:r>
    </w:p>
    <w:p>
      <w:pPr>
        <w:pStyle w:val="Contents2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107950</wp:posOffset>
                </wp:positionV>
                <wp:extent cx="8913495" cy="428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3495" cy="428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7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79"/>
                              <w:gridCol w:w="1049"/>
                              <w:gridCol w:w="1048"/>
                              <w:gridCol w:w="1293"/>
                              <w:gridCol w:w="1094"/>
                              <w:gridCol w:w="2433"/>
                              <w:gridCol w:w="895"/>
                              <w:gridCol w:w="900"/>
                              <w:gridCol w:w="1269"/>
                              <w:gridCol w:w="799"/>
                              <w:gridCol w:w="931"/>
                              <w:gridCol w:w="144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级责任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乡镇街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灾害名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乡镇责任人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行政村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梨树县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王晓春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辽河农垦管理区副主任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8044790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孟家岭镇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学后院泥石流地质灾害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苏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党委书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3434221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尤宏武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村主任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96675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家油坊无主矿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龙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村主任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24349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孟家岭煤矿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尤宏武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村主任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96675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供销社地裂缝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尤宏武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村主任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96675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苏家村谷家沟南山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队公路北侧沟谷）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吴泽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村主任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143421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家堡镇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家村南山口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  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60434719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村主任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134428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靠山屯六队崩塌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大军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村主任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688440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太阳沟村兴东铁矿地面塌陷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志良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村书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143432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桥子村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彭金良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村书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9434577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85pt;height:337.25pt;mso-wrap-distance-left:9pt;mso-wrap-distance-right:9pt;mso-wrap-distance-top:0pt;mso-wrap-distance-bottom:0pt;margin-top:8.5pt;mso-position-vertical-relative:text;margin-left:70.65pt;mso-position-horizontal-relative:page">
                <v:fill opacity="0f"/>
                <v:textbox inset="0in,0in,0in,0in">
                  <w:txbxContent>
                    <w:tbl>
                      <w:tblPr>
                        <w:tblW w:w="14037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79"/>
                        <w:gridCol w:w="1049"/>
                        <w:gridCol w:w="1048"/>
                        <w:gridCol w:w="1293"/>
                        <w:gridCol w:w="1094"/>
                        <w:gridCol w:w="2433"/>
                        <w:gridCol w:w="895"/>
                        <w:gridCol w:w="900"/>
                        <w:gridCol w:w="1269"/>
                        <w:gridCol w:w="799"/>
                        <w:gridCol w:w="931"/>
                        <w:gridCol w:w="144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级责任人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乡镇街</w:t>
                            </w:r>
                          </w:p>
                        </w:tc>
                        <w:tc>
                          <w:tcPr>
                            <w:tcW w:w="2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灾害名称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乡镇责任人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行政村责任人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梨树县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王晓春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辽河农垦管理区副主任</w:t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3804479000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孟家岭镇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学后院泥石流地质灾害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苏平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党委书记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34342211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尤宏武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村主任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596675265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家油坊无主矿</w:t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龙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村主任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243498000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孟家岭煤矿</w:t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尤宏武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村主任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596675265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供销社地裂缝</w:t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尤宏武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村主任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596675265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苏家村谷家沟南山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-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队公路北侧沟谷）</w:t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吴泽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村主任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143421566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家堡镇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家村南山口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  悦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60434719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村主任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134428899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靠山屯六队崩塌</w:t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大军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村主任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688440843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太阳沟村兴东铁矿地面塌陷</w:t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志良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村书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143432345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桥子村</w:t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彭金良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村书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9434577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MingLiU" w:hAnsi="MingLiU" w:eastAsia="MingLiU" w:cs="MingLiU"/>
      <w:b/>
      <w:bCs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MingLiU" w:hAnsi="MingLiU" w:eastAsia="MingLiU" w:cs="MingLiU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tyle16"/>
    <w:pPr>
      <w:ind w:left="200" w:hanging="0"/>
    </w:pPr>
    <w:rPr>
      <w:rFonts w:ascii="Calibri" w:hAnsi="Calibri" w:eastAsia="宋体" w:cs="Calibri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6">
    <w:name w:val="正文缩进"/>
    <w:basedOn w:val="Normal"/>
    <w:next w:val="Contents2"/>
    <w:qFormat/>
    <w:pPr>
      <w:ind w:firstLine="420"/>
    </w:pPr>
    <w:rPr>
      <w:rFonts w:eastAsia="仿宋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51:00Z</dcterms:created>
  <dc:creator>微软用户</dc:creator>
  <dc:description/>
  <dc:language>en-US</dc:language>
  <cp:lastModifiedBy>Administrator</cp:lastModifiedBy>
  <cp:lastPrinted>2023-05-16T13:35:00Z</cp:lastPrinted>
  <dcterms:modified xsi:type="dcterms:W3CDTF">2023-05-17T02:11:02Z</dcterms:modified>
  <cp:revision>73</cp:revision>
  <dc:subject/>
  <dc:title>梨树县人民政府防汛抗旱指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6AA6097224C1EA476775967F5CCFE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