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w w:val="9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梨树县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w w:val="90"/>
          <w:sz w:val="32"/>
          <w:szCs w:val="32"/>
          <w:u w:val="none"/>
        </w:rPr>
        <w:t>东辽河堤防工程防汛包保责任</w:t>
      </w:r>
      <w:r>
        <w:rPr>
          <w:rFonts w:ascii="仿宋" w:hAnsi="仿宋" w:cs="仿宋" w:eastAsia="仿宋"/>
          <w:b/>
          <w:w w:val="90"/>
          <w:sz w:val="32"/>
          <w:szCs w:val="32"/>
          <w:u w:val="none"/>
          <w:lang w:eastAsia="zh-CN"/>
        </w:rPr>
        <w:t>人</w:t>
      </w:r>
      <w:r>
        <w:rPr>
          <w:rFonts w:ascii="仿宋" w:hAnsi="仿宋" w:cs="仿宋" w:eastAsia="仿宋"/>
          <w:b/>
          <w:w w:val="90"/>
          <w:sz w:val="32"/>
          <w:szCs w:val="32"/>
          <w:u w:val="none"/>
        </w:rPr>
        <w:t>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ragraph">
                  <wp:posOffset>811530</wp:posOffset>
                </wp:positionV>
                <wp:extent cx="8992235" cy="387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362"/>
                              <w:gridCol w:w="1695"/>
                              <w:gridCol w:w="1650"/>
                              <w:gridCol w:w="1095"/>
                              <w:gridCol w:w="1125"/>
                              <w:gridCol w:w="1641"/>
                              <w:gridCol w:w="1374"/>
                              <w:gridCol w:w="1371"/>
                              <w:gridCol w:w="160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堤防段名称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包保县领导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包保乡（镇）领导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工程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职　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职　务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职　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eastAsia="zh-CN"/>
                                    </w:rPr>
                                    <w:t>电话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刘家馆子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县人民法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0434996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海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党委书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9440678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正高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596620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沈  洋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戴洪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县人大常委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349199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森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8607765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9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运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县政协副主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4447089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  迪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4449100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赵润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助工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94450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小城子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晓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河农垦管理区管委会    副主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044790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君龙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镇  长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434810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蔡　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王仪凤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副县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9445999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立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镇  长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54341750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杨景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567220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东　河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王志清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县委常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统战部部长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0474595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付德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镇  长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9664080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小　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  锟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县人大常委会副主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944820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义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镇  长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20434533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陈德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844483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孤家子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段中华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县委副书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  <w:t>1350096078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谷宝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镇  长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4443333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304.85pt;mso-wrap-distance-left:9pt;mso-wrap-distance-right:9pt;mso-wrap-distance-top:0pt;mso-wrap-distance-bottom:0pt;margin-top:63.9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14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362"/>
                        <w:gridCol w:w="1695"/>
                        <w:gridCol w:w="1650"/>
                        <w:gridCol w:w="1095"/>
                        <w:gridCol w:w="1125"/>
                        <w:gridCol w:w="1641"/>
                        <w:gridCol w:w="1374"/>
                        <w:gridCol w:w="1371"/>
                        <w:gridCol w:w="160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堤防段名称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包保县领导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包保乡（镇）领导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工程技术人员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职　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职　务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职　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eastAsia="zh-CN"/>
                              </w:rPr>
                              <w:t>电话号码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刘家馆子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县人民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390434996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于海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党委书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3694406789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曹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正高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596620966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沈  洋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戴洪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县人大常委会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384349199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韩森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5886077650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w w:val="9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双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于运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县政协副主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384447089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吴  迪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乡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8744491001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赵润年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助工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3894450567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小城子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王晓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辽河农垦管理区管委会    副主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38044790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宋君龙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镇  长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5843481000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蔡　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王仪凤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副县长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389445999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吴立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镇  长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8543417501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杨景光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5567220808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东　河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王志清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县委常委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统战部部长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350474595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付德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镇  长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3596640808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小　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王  锟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县人大常委会副主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38944820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刘义兴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镇  长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9204345333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陈德新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84448329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孤家子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段中华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县委副书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  <w:t>1350096078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谷宝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镇  长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18744433333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043" w:right="1043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b/>
          <w:b/>
          <w:bCs/>
          <w:w w:val="9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bCs/>
          <w:w w:val="9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MingLiU" w:hAnsi="MingLiU" w:eastAsia="MingLiU" w:cs="MingLiU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MingLiU" w:hAnsi="MingLiU" w:eastAsia="MingLiU" w:cs="MingLiU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6"/>
    <w:pPr>
      <w:ind w:left="200" w:hanging="0"/>
    </w:pPr>
    <w:rPr>
      <w:rFonts w:ascii="Calibri" w:hAnsi="Calibri" w:eastAsia="宋体" w:cs="Calibri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正文缩进"/>
    <w:basedOn w:val="Normal"/>
    <w:next w:val="Contents2"/>
    <w:qFormat/>
    <w:pPr>
      <w:ind w:firstLine="420"/>
    </w:pPr>
    <w:rPr>
      <w:rFonts w:eastAsia="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1:00Z</dcterms:created>
  <dc:creator>微软用户</dc:creator>
  <dc:description/>
  <dc:language>en-US</dc:language>
  <cp:lastModifiedBy>Administrator</cp:lastModifiedBy>
  <cp:lastPrinted>2023-05-16T13:35:00Z</cp:lastPrinted>
  <dcterms:modified xsi:type="dcterms:W3CDTF">2023-05-17T02:09:46Z</dcterms:modified>
  <cp:revision>73</cp:revision>
  <dc:subject/>
  <dc:title>梨树县人民政府防汛抗旱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6AA6097224C1EA476775967F5CCF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