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梨树县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城镇防洪防汛包保责任人名单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1"/>
        <w:gridCol w:w="2934"/>
        <w:gridCol w:w="1506"/>
        <w:gridCol w:w="1200"/>
        <w:gridCol w:w="1842"/>
        <w:gridCol w:w="1770"/>
        <w:gridCol w:w="1899"/>
      </w:tblGrid>
      <w:tr>
        <w:trPr>
          <w:trHeight w:val="27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eastAsia="宋体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城镇名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县级行政责任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乡镇（街道）级行政责任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工程技术人员</w:t>
            </w:r>
          </w:p>
        </w:tc>
      </w:tr>
      <w:tr>
        <w:trPr>
          <w:trHeight w:val="27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电话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电话号码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宝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常委会副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3456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志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047783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为各乡镇（街道）技术人员住建局技术人员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强街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跃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448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万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44799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家店街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  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、宣传部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434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家店街道主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46421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街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099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显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 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34231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青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、组织部部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340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泳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02252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玉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667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忠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43550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甸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  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主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444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国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667355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棵树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世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51243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金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66218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凤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检察院检察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43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洪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3430502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馆子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法院院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434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440678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洋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洪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49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森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洋镇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8860776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城子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辽河农垦管理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管委会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副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0447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君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34810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家子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中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副书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TW" w:bidi="ar"/>
              </w:rPr>
              <w:t>135009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349333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昭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445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乡乡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434620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眼岭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331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3445111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宽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44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宽镇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920434533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台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常委会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42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德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85200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发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军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、县委办公室主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49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4449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河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、统战部部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474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德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6640808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河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运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二级调研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447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070599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仪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445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34313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家岭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、政法委书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349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 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342211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家堡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441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  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34719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店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常委、常务副县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448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晓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44216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344" w:footer="992" w:bottom="134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MingLiU" w:hAnsi="MingLiU" w:eastAsia="MingLiU" w:cs="MingLiU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MingLiU" w:hAnsi="MingLiU" w:eastAsia="MingLiU" w:cs="MingLiU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5"/>
    <w:pPr>
      <w:ind w:left="200" w:hanging="0"/>
    </w:pPr>
    <w:rPr>
      <w:rFonts w:ascii="Calibri" w:hAnsi="Calibri" w:eastAsia="宋体" w:cs="Calibri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1:00Z</dcterms:created>
  <dc:creator>微软用户</dc:creator>
  <dc:description/>
  <dc:language>en-US</dc:language>
  <cp:lastModifiedBy>Administrator</cp:lastModifiedBy>
  <cp:lastPrinted>2023-05-16T13:35:00Z</cp:lastPrinted>
  <dcterms:modified xsi:type="dcterms:W3CDTF">2023-05-17T02:08:51Z</dcterms:modified>
  <cp:revision>73</cp:revision>
  <dc:subject/>
  <dc:title>梨树县人民政府防汛抗旱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6AA6097224C1EA476775967F5CCF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