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梨树县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水库各级责任人名单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8"/>
        <w:gridCol w:w="626"/>
        <w:gridCol w:w="710"/>
        <w:gridCol w:w="1031"/>
        <w:gridCol w:w="1053"/>
        <w:gridCol w:w="726"/>
        <w:gridCol w:w="969"/>
        <w:gridCol w:w="1004"/>
        <w:gridCol w:w="668"/>
        <w:gridCol w:w="742"/>
        <w:gridCol w:w="994"/>
        <w:gridCol w:w="745"/>
        <w:gridCol w:w="673"/>
        <w:gridCol w:w="949"/>
        <w:gridCol w:w="744"/>
        <w:gridCol w:w="622"/>
        <w:gridCol w:w="962"/>
        <w:gridCol w:w="731"/>
        <w:gridCol w:w="967"/>
      </w:tblGrid>
      <w:tr>
        <w:trPr>
          <w:trHeight w:val="33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水库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水库类型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防汛行政责任人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管单位责任人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水库技术责任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巡查责任人</w:t>
            </w:r>
          </w:p>
        </w:tc>
      </w:tr>
      <w:tr>
        <w:trPr>
          <w:trHeight w:val="3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市级行政责任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县级行政责任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乡级行政责任人</w:t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职  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职  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职  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电  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电  话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三台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中  型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有利 张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51" w:hanging="15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市委副书记副市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243430066 15500355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世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副县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124355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俊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利局   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4357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步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44966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玉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44887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隋  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743430700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玻璃城子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  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政协    副主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433133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俊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利局   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4357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牧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86090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196293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立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144638399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太平山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姜青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委常委  组织部部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743402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俊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利局   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4357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徐永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966768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志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860968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徐永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96676886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青石岭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乐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委常委  常务副县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444819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俊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利局   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4357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倪长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1344278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国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043459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聂义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96627763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民兵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玉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政协    副主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966760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俊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利局   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4357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洪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1444962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洪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1444962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洪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144496226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共青团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  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人民法院  院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043499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俊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利局   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4357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春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3434267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  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8444867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代国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630915866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下坎子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仪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副县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894459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蔡家镇 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43417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蔡家镇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43417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裴继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助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5902218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闫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244066345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家堡子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苑宝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大常委会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43456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代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四级   调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604349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袁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水管站站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446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郝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级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8944184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崔东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684244444</w:t>
            </w:r>
          </w:p>
        </w:tc>
      </w:tr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泉眼沟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苑宝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大常委会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43456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代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四级   调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604349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袁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水管站站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446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学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技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2440795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潘春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04349263</w:t>
            </w:r>
          </w:p>
        </w:tc>
      </w:tr>
      <w:tr>
        <w:trPr>
          <w:trHeight w:val="96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泉眼水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乐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县委常委常务副县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444819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新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家店镇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8944171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新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家店镇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894417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苏景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助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44553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树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0084533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ind w:left="20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微软用户</dc:creator>
  <dc:description/>
  <dc:language>en-US</dc:language>
  <cp:lastModifiedBy>Administrator</cp:lastModifiedBy>
  <cp:lastPrinted>2023-05-16T13:35:00Z</cp:lastPrinted>
  <dcterms:modified xsi:type="dcterms:W3CDTF">2023-05-17T02:07:43Z</dcterms:modified>
  <cp:revision>73</cp:revision>
  <dc:subject/>
  <dc:title>梨树县人民政府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AA6097224C1EA476775967F5CC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