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梨树县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3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年度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公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⑧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梨树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2.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.9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新开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.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3-02-24T08:15:00Z</cp:lastPrinted>
  <dcterms:modified xsi:type="dcterms:W3CDTF">2023-02-27T06:50:4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A8BCC5D4AAA93CDC208C4B004F6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