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0"/>
        <w:gridCol w:w="921"/>
        <w:gridCol w:w="2044"/>
        <w:gridCol w:w="698"/>
        <w:gridCol w:w="1394"/>
        <w:gridCol w:w="1004"/>
        <w:gridCol w:w="875"/>
        <w:gridCol w:w="730"/>
        <w:gridCol w:w="7"/>
      </w:tblGrid>
      <w:tr>
        <w:trPr>
          <w:trHeight w:val="608" w:hRule="atLeast"/>
        </w:trPr>
        <w:tc>
          <w:tcPr>
            <w:tcW w:w="9103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梨树县招录城市社区工作者专职岗位人员面试名单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立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慕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丽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2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海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8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50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永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81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丹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敏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104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满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2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8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卜凡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培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11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双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学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艳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402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柏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艳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鹏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金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81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少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小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雨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3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静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6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兆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1041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莉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104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03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立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1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国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春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玉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4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翠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3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柏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2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凤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112180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英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3221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6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梨树县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工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00Z</dcterms:created>
  <dc:creator>Administrator</dc:creator>
  <dc:description/>
  <dc:language>en-US</dc:language>
  <cp:lastModifiedBy>Administrator</cp:lastModifiedBy>
  <dcterms:modified xsi:type="dcterms:W3CDTF">2021-12-22T06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