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梨树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住宅用地供应计划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宅用地总量和结构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梨树县</w:t>
      </w:r>
      <w:r>
        <w:rPr>
          <w:rFonts w:ascii="仿宋_GB2312;仿宋" w:hAnsi="仿宋_GB2312;仿宋" w:eastAsia="仿宋_GB2312;仿宋"/>
          <w:sz w:val="32"/>
          <w:szCs w:val="32"/>
        </w:rPr>
        <w:t>住宅用地计划供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134</w:t>
      </w:r>
      <w:r>
        <w:rPr>
          <w:rFonts w:ascii="仿宋_GB2312;仿宋" w:hAnsi="仿宋_GB2312;仿宋" w:eastAsia="仿宋_GB2312;仿宋"/>
          <w:sz w:val="32"/>
          <w:szCs w:val="32"/>
        </w:rPr>
        <w:t>公顷，其中产权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0</w:t>
      </w:r>
      <w:r>
        <w:rPr>
          <w:rFonts w:ascii="仿宋_GB2312;仿宋" w:hAnsi="仿宋_GB2312;仿宋" w:eastAsia="仿宋_GB2312;仿宋"/>
          <w:sz w:val="32"/>
          <w:szCs w:val="32"/>
        </w:rPr>
        <w:t>公顷（商品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0</w:t>
      </w:r>
      <w:r>
        <w:rPr>
          <w:rFonts w:ascii="仿宋_GB2312;仿宋" w:hAnsi="仿宋_GB2312;仿宋" w:eastAsia="仿宋_GB2312;仿宋"/>
          <w:sz w:val="32"/>
          <w:szCs w:val="32"/>
        </w:rPr>
        <w:t>公顷，共有产权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公顷），租赁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134</w:t>
      </w:r>
      <w:r>
        <w:rPr>
          <w:rFonts w:ascii="仿宋_GB2312;仿宋" w:hAnsi="仿宋_GB2312;仿宋" w:eastAsia="仿宋_GB2312;仿宋"/>
          <w:sz w:val="32"/>
          <w:szCs w:val="32"/>
        </w:rPr>
        <w:t>公顷（保障性租赁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134</w:t>
      </w:r>
      <w:r>
        <w:rPr>
          <w:rFonts w:ascii="仿宋_GB2312;仿宋" w:hAnsi="仿宋_GB2312;仿宋" w:eastAsia="仿宋_GB2312;仿宋"/>
          <w:sz w:val="32"/>
          <w:szCs w:val="32"/>
        </w:rPr>
        <w:t>公顷，市场化租赁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公顷），其他住宅用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eastAsia="仿宋_GB2312;仿宋"/>
          <w:sz w:val="32"/>
          <w:szCs w:val="32"/>
        </w:rPr>
        <w:t>公顷，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宅用地供应布局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人口结构情况、居民住宅需求、房地产市场走势，合理确定计划供应的住宅用地规模。在区域分布上，城市建成区计划供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995</w:t>
      </w:r>
      <w:r>
        <w:rPr>
          <w:rFonts w:ascii="仿宋_GB2312;仿宋" w:hAnsi="仿宋_GB2312;仿宋" w:eastAsia="仿宋_GB2312;仿宋"/>
          <w:sz w:val="32"/>
          <w:szCs w:val="32"/>
        </w:rPr>
        <w:t>公顷，城市新区计划供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139</w:t>
      </w:r>
      <w:r>
        <w:rPr>
          <w:rFonts w:ascii="仿宋_GB2312;仿宋" w:hAnsi="仿宋_GB2312;仿宋" w:eastAsia="仿宋_GB2312;仿宋"/>
          <w:sz w:val="32"/>
          <w:szCs w:val="32"/>
        </w:rPr>
        <w:t>公顷，达到均衡合理布局，有利于促进职住平衡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住宅用地供应保障措施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领导方面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凡是被列入县政府重点项目的，优先安排供地指标。（二）各部门之间加强协作，提高办事效率，改善服务态度，对符合用地计划的项目加快审批，推进计划实施。（三）建立计划执行沟通协调机制。自然资源部门应切实加强与政府相关职能部门和乡、镇政府的沟通、协调，及时听取和采纳各方面对计划的合理意见和建议，妥善解决好土地供应计划执行过程中出现的问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规划编制方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贯彻落实科学发展观，以服务经济建设为中心，提高城市综合实力为目标，促进全县社会经济协调发展；按照产业布局、结构和时序，落实差别化土地供应政策，推动产业结构调整，加快经济发展方式转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密结合梨树县城市总体规划要求，确保全县土地资源节约、集约利用，促进城乡统筹、合理布局、优化发展，合理配置建设用地，盘活存量，控制增量。</w:t>
      </w:r>
      <w:r>
        <w:rPr>
          <w:rFonts w:ascii="仿宋_GB2312;仿宋" w:hAnsi="仿宋_GB2312;仿宋" w:eastAsia="仿宋_GB2312;仿宋"/>
          <w:sz w:val="32"/>
          <w:szCs w:val="32"/>
        </w:rPr>
        <w:t>财政保障方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筹安排，健全土地收储、供应的财政保障机制，切实发挥财政资金的保障作用，为土地供应计划顺利实施提供坚强的财力保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计划向社会公开，网址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土地市场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https://www.landchina.com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梨树县人民政府网站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http://www.lishu.gov.cn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树县人民政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梨树县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公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⑧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梨树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.6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6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0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dcterms:modified xsi:type="dcterms:W3CDTF">2021-04-01T07:34:0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